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平顶山鑫鑫再生资源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处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煤矸石综合利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color w:val="000000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鑫鑫再生资源有限责任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河南艺昴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平顶山鑫鑫再生资源有限责任公司年处置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吨煤矸石综合利用项目环境影响报告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顶山鑫鑫再生资源有限责任公司年处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煤矸石综合利用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宝丰县前营乡何寨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道西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租赁平顶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宝丰县前营乡何寨村北岭土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307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建设生产厂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0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主要生产工艺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程：外购煤矸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给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跳汰洗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振动脱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压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品，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成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综合利用煤矸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建设内容主要包括主体工程、辅助工程、公用工程和环保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58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6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6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宝丰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及农业农村污染治理攻坚实施方案的通知》要求以及环保相关要求，做好施工期大气污染防治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营运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营运期产生的大气污染物主要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料堆存及装卸、投料及车辆运输产生的颗粒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料口设置集气罩，将投料过程产生的颗粒物收集后汇入袋式除尘器处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排气筒排放，需满足《煤炭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0426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标准和河南省重污染天气重点行业应急减排措施制定技术指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版）》中一、矿石（煤炭）采选与加工行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颗粒物通过下列措施控制，并需满足《河南省重污染天气重点行业应急减排措施制定技术指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版）》一、矿石（煤炭）采选与加工行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指标要求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省工业大气污染防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项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豫环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中《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工业企业无组织排放治理方案》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密闭，原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均进库存放，厂区内无露天堆放物料，厂房大门安装推拉门，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料区及成品区上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喷雾抑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置，定期对原料和成品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喷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抑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卸原料、成品时尽量降低物料落差，以减少扬尘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厂区道路进行硬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专人对厂区及入厂道路定期清扫，防止积尘，加强场地进行洒水降尘，以降低扬尘污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区内设置洒水装置，企业出厂口配备高压清洗装置对所有车辆车轮、底盘进行冲洗，严禁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泥上路。洗车平台四周应设置洗车废水收集防治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运营期废水主要为生产废水和生活污水，其中生产废水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洗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地面冲洗废水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洗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洗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车间地面冲洗废水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洗选废水处理系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缩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处理后回用于生产，不外排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车废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沉淀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后回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外排；生活污水经化粪池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定期清掏用作农肥</w:t>
      </w:r>
      <w:r>
        <w:rPr>
          <w:rFonts w:ascii="仿宋_GB2312" w:hAnsi="仿宋_GB2312" w:cs="仿宋_GB2312" w:eastAsia="仿宋_GB2312"/>
          <w:sz w:val="32"/>
          <w:szCs w:val="32"/>
        </w:rPr>
        <w:t>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ind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噪声主要来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水筛、跳汰机、压滤机</w:t>
      </w:r>
      <w:r>
        <w:rPr>
          <w:rFonts w:ascii="仿宋_GB2312" w:hAnsi="仿宋_GB2312" w:cs="仿宋_GB2312" w:eastAsia="仿宋_GB2312"/>
          <w:sz w:val="32"/>
          <w:szCs w:val="32"/>
        </w:rPr>
        <w:t>等设备运转过程中产生的噪声，对高噪声设备采取消声、隔声、基础减振等措施后，确保东、南、西、北厂界噪声均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的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产生的固体废物主</w:t>
      </w:r>
      <w:r>
        <w:rPr>
          <w:rFonts w:ascii="仿宋_GB2312" w:hAnsi="仿宋_GB2312" w:cs="仿宋_GB2312" w:eastAsia="仿宋_GB2312"/>
          <w:sz w:val="32"/>
          <w:szCs w:val="32"/>
        </w:rPr>
        <w:t>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过程中产生的废包装袋、袋式除尘器收尘灰、</w:t>
      </w:r>
      <w:r>
        <w:rPr>
          <w:rFonts w:ascii="仿宋_GB2312" w:hAnsi="仿宋_GB2312" w:cs="仿宋_GB2312" w:eastAsia="仿宋_GB2312"/>
          <w:sz w:val="32"/>
          <w:szCs w:val="32"/>
        </w:rPr>
        <w:t>设备检修产生的废机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职工生活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收集箱，垃圾分类收集后，定期由环卫部门运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袋式除尘器收尘灰密闭卸灰，集中收集</w:t>
      </w:r>
      <w:r>
        <w:rPr>
          <w:rFonts w:ascii="仿宋_GB2312" w:hAnsi="仿宋_GB2312" w:cs="仿宋_GB2312" w:eastAsia="仿宋_GB2312"/>
          <w:bCs/>
          <w:sz w:val="32"/>
          <w:szCs w:val="32"/>
        </w:rPr>
        <w:t>后，外售综合利用。废包装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收集</w:t>
      </w:r>
      <w:r>
        <w:rPr>
          <w:rFonts w:ascii="仿宋_GB2312" w:hAnsi="仿宋_GB2312" w:cs="仿宋_GB2312" w:eastAsia="仿宋_GB2312"/>
          <w:bCs/>
          <w:sz w:val="32"/>
          <w:szCs w:val="32"/>
        </w:rPr>
        <w:t>后，外售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废机</w:t>
      </w:r>
      <w:r>
        <w:rPr>
          <w:rFonts w:ascii="仿宋_GB2312" w:hAnsi="仿宋_GB2312" w:cs="仿宋_GB2312" w:eastAsia="仿宋_GB2312"/>
          <w:bCs/>
          <w:sz w:val="32"/>
          <w:szCs w:val="32"/>
        </w:rPr>
        <w:t>油经收集后，暂存于危废暂存间，严格按照规定交由有危废处理资质的单位进行合理处置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生态环境局宝丰综合行政执法大队</w:t>
      </w:r>
      <w:r>
        <w:rPr>
          <w:rFonts w:ascii="仿宋_GB2312" w:hAnsi="仿宋_GB2312" w:cs="仿宋_GB2312" w:eastAsia="仿宋_GB2312"/>
          <w:sz w:val="32"/>
          <w:szCs w:val="32"/>
        </w:rPr>
        <w:t>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bidi w:val="0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tabs>
        <w:tab w:val="clear" w:pos="420"/>
        <w:tab w:val="left" w:pos="425" w:leader="none"/>
      </w:tabs>
      <w:spacing w:lineRule="exact" w:line="480"/>
      <w:ind w:left="100" w:hanging="200"/>
    </w:pPr>
    <w:rPr>
      <w:sz w:val="24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Style18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海魂衫</cp:lastModifiedBy>
  <cp:lastPrinted>2019-11-30T01:43:00Z</cp:lastPrinted>
  <dcterms:modified xsi:type="dcterms:W3CDTF">2024-04-28T08:0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67C74B7E49ABBB7E10B97D026A4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