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顶山乐星玻璃有限责任公司玻璃加工改扩建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]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平顶山乐星玻璃有限责任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河南锦沐环保科技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平顶山乐星玻璃有限责任公司玻璃加工改扩建项目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扩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建项目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利用现有车间闲置空地，扩建钢化玻璃加工生产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配套建设相关环保设施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扩建后总生产规模达到单钢玻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，双钢中空玻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，双钢夹胶玻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。扩建项目不新增用地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涂胶、高温固化废气经集气罩收集后，引至两级活性炭吸附装置处理，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处理后的废气通过一根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m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高排气筒排放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生活污水经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汇众产业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园区现有化粪池预处理后，排入市政污水管网，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最终进入宝丰县污水处理厂二期工程进行处理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磨边、清洗废水经沉淀池沉淀后循环使用不外排；冷却废水循环使用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项目运营期噪声污染源主要为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切割机、磨边机、涂布机、风机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等，项目运营后经过厂房隔声、基础减振，确保项目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东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南、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西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、北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厂界噪声值均满足《工业企业厂界环境噪声排放标准》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中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类标准（昼间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dB(A)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、夜间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dB(A)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固废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16"/>
        <w:textAlignment w:val="auto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lang w:val="en-US" w:eastAsia="zh-CN" w:bidi="ar-SA"/>
        </w:rPr>
        <w:t>一般固废：玻璃废边角料量和沉淀玻璃粉渣收集后暂存于厂区废玻璃暂存区，铝隔条边角料暂存于厂区一般固废暂存区，定期外售。生活垃圾：经分类垃圾桶统一收集后，交由环卫部门进行统一处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16"/>
        <w:textAlignment w:val="auto"/>
        <w:rPr>
          <w:rFonts w:ascii="仿宋_GB2312" w:hAnsi="仿宋_GB2312" w:eastAsia="仿宋_GB2312" w:cs="仿宋_GB2312"/>
          <w:bCs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lang w:val="en-US" w:eastAsia="zh-CN" w:bidi="ar-SA"/>
        </w:rPr>
        <w:t>危险废物：废活性炭、废胶粘剂桶经收集后，暂存于厂区内危废暂存间，定期交由有资质的单位处置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本项目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生态环境局宝丰综合行政执法大队</w:t>
      </w:r>
      <w:r>
        <w:rPr>
          <w:rFonts w:ascii="仿宋_GB2312" w:hAnsi="仿宋_GB2312" w:cs="仿宋_GB2312" w:eastAsia="仿宋_GB2312"/>
          <w:sz w:val="32"/>
          <w:szCs w:val="32"/>
        </w:rPr>
        <w:t>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正文缩进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jc w:val="center"/>
    </w:pPr>
    <w:rPr>
      <w:color w:val="00000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4-10-10T15:45:00Z</cp:lastPrinted>
  <dcterms:modified xsi:type="dcterms:W3CDTF">2024-10-10T07:4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