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宝丰县洁石煤化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张八桥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乡道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岳青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614884269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凤莉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78320078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森、王召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、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豪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现场核查省厅推送洁石煤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线，脱硫脱硝排放口数据异常，现场核查是因为自动在线监控设备气室分析仪故障返厂维修，造成数据异常。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8d05030799dc4d65abef19739a6f796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8d05030799dc4d65abef19739a6f796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e8894175f0414988a914b26d4659b6c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e8894175f0414988a914b26d4659b6c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df53a6b2e119413fba5d9582074a374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df53a6b2e119413fba5d9582074a374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0f8cef8bf01248f587192cc6685d2ec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0f8cef8bf01248f587192cc6685d2ec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4f7d1b87132a4126a56eacb91ce29ff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4f7d1b87132a4126a56eacb91ce29ff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