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生态环境厅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快速执法检查记录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2"/>
        <w:gridCol w:w="993"/>
        <w:gridCol w:w="375"/>
        <w:gridCol w:w="1419"/>
        <w:gridCol w:w="1518"/>
        <w:gridCol w:w="1466"/>
        <w:gridCol w:w="2220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碧水源水处理有限公司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省平顶山市宝丰县父城街道宝丰县碧水源水处理有限公司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陈春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1410421MA448MXW3B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越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保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51785998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森、王召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、宝丰县环境综合行政执法大队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豪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29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查情况：现场检查污水处理厂在线监控设备运行正常，废水出口数据正常，污泥压滤系统正常，现场检查一期污泥浓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毫克每升 是否存在环境问题：否 是否涉嫌违法：否 检查结果：未发现问题终止检查并向监管对象告知检查结果</w:t>
            </w:r>
          </w:p>
        </w:tc>
      </w:tr>
      <w:tr>
        <w:trPr>
          <w:trHeight w:val="3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" name="Drawing 1" descr="D:/upload_hbzf/work///5db0f685574a4c3b9df2a2b9a8830f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D:/upload_hbzf/work///5db0f685574a4c3b9df2a2b9a8830f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2" name="Drawing 2" descr="D:/upload_hbzf/work///3da79a3d5019427490561df069230d5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D:/upload_hbzf/work///3da79a3d5019427490561df069230d5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3" name="Drawing 3" descr="D:/upload_hbzf/work///b0dc3e22b149409b810354f715a2c82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3" descr="D:/upload_hbzf/work///b0dc3e22b149409b810354f715a2c82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4" name="Drawing 4" descr="D:/upload_hbzf/work///33af58e244e24a72938eef1b91921d8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4" descr="D:/upload_hbzf/work///33af58e244e24a72938eef1b91921d8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5" name="Drawing 5" descr="D:/upload_hbzf/work///0f4500f555fb410282bf84c12553de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5" descr="D:/upload_hbzf/work///0f4500f555fb410282bf84c12553de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true"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6" name="Drawing 6" descr="D:/upload_hbzf/work///d4db348779494b81b39f43dd2c437a5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awing 6" descr="D:/upload_hbzf/work///d4db348779494b81b39f43dd2c437a5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检查人（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uiPriority="0" w:semiHidden="0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8c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58ce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58c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58c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0e58c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rsid w:val="000e58c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5:00Z</dcterms:created>
  <dc:creator>Administrator</dc:creator>
  <dc:description/>
  <dc:language>en-US</dc:language>
  <cp:lastModifiedBy>MY</cp:lastModifiedBy>
  <dcterms:modified xsi:type="dcterms:W3CDTF">2019-03-2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