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生态环境厅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快速执法检查记录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993"/>
        <w:gridCol w:w="375"/>
        <w:gridCol w:w="1419"/>
        <w:gridCol w:w="1518"/>
        <w:gridCol w:w="1466"/>
        <w:gridCol w:w="222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大地水泥有限公司张八桥镇外窑村东水泥灰岩矿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检单位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南省平顶山市宝丰县杨庄镇和谐大道河南省大地水泥有限公司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中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410421777978024K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20375552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晓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飞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406150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宝丰县环境综合行政执法大队</w:t>
            </w:r>
          </w:p>
        </w:tc>
      </w:tr>
      <w:tr>
        <w:trPr>
          <w:trHeight w:val="29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情况：经现场检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照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2-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水泥行业秋冬季错峰要求，河南大地水泥有限公司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线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线熟料磨已停产到位，污染防治设施运行正常，在线数据正常上传。 是否存在环境问题：否 是否涉嫌违法：否 检查结果：未发现问题终止检查并向监管对象告知检查结果</w:t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" name="Drawing 1" descr="D:/upload_hbzf/work///3de67eadcf044e2985045cf6bbde8c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D:/upload_hbzf/work///3de67eadcf044e2985045cf6bbde8c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2" name="Drawing 2" descr="D:/upload_hbzf/work///3b22e514085246acb5d84b815b2767e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D:/upload_hbzf/work///3b22e514085246acb5d84b815b2767e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3" name="Drawing 3" descr="D:/upload_hbzf/work///fbd6e0b74b06463ba881fe479eba51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D:/upload_hbzf/work///fbd6e0b74b06463ba881fe479eba51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（签字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4" name="Drawing 4" descr="D:/upload_hbzf/work///a19cb5a81e9644e9929da12df4695e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4" descr="D:/upload_hbzf/work///a19cb5a81e9644e9929da12df4695e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true"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635000"/>
                  <wp:effectExtent l="0" t="0" r="0" b="0"/>
                  <wp:docPr id="5" name="Drawing 5" descr="D:/upload_hbzf/work///1bcc64f16f7a4a0bbdecda101326c09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5" descr="D:/upload_hbzf/work///1bcc64f16f7a4a0bbdecda101326c09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检查人（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78" w:right="360" w:firstLine="540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c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58ce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58c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58c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0e58c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0e58c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Administrator</dc:creator>
  <dc:description/>
  <dc:language>en-US</dc:language>
  <cp:lastModifiedBy>MY</cp:lastModifiedBy>
  <dcterms:modified xsi:type="dcterms:W3CDTF">2019-03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