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生态环境厅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快速执法检查记录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2"/>
        <w:gridCol w:w="993"/>
        <w:gridCol w:w="375"/>
        <w:gridCol w:w="1419"/>
        <w:gridCol w:w="1518"/>
        <w:gridCol w:w="1466"/>
        <w:gridCol w:w="2220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南省昌瑞石墨有限公司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地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南省平顶山市宝丰县杨庄镇父城大道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1410421680783036L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保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72367998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姬晓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29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查情况：现场检查时该企业未生产，处于停产状态，未发现该企业有环境违法行为。 是否存在环境问题：否 是否涉嫌违法：否 检查结果：未发现问题终止检查并向监管对象告知检查结果</w:t>
            </w:r>
          </w:p>
        </w:tc>
      </w:tr>
      <w:tr>
        <w:trPr>
          <w:trHeight w:val="3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" name="Drawing 1" descr="D:/upload_hbzf/work///bec4a1b864304362b1f362f406e5c48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D:/upload_hbzf/work///bec4a1b864304362b1f362f406e5c48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2" name="Drawing 2" descr="D:/upload_hbzf/work///e227e4bde7c245b7a302ffc65a6b5f4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wing 2" descr="D:/upload_hbzf/work///e227e4bde7c245b7a302ffc65a6b5f4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3" name="Drawing 3" descr="D:/upload_hbzf/work///dfb3733e41824931b211acf70678207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3" descr="D:/upload_hbzf/work///dfb3733e41824931b211acf70678207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4" name="Drawing 4" descr="D:/upload_hbzf/work///e744ba47fd5e4f3689c60fb5cc4fdfc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wing 4" descr="D:/upload_hbzf/work///e744ba47fd5e4f3689c60fb5cc4fdfc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true"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5" name="Drawing 5" descr="D:/upload_hbzf/work///55ea77fb55394194ad1b92080f7ea42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wing 5" descr="D:/upload_hbzf/work///55ea77fb55394194ad1b92080f7ea42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检查人（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qFormat="1"/>
    <w:lsdException w:name="footer" w:uiPriority="0" w:semiHidden="0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8c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58ce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e58c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e58c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0e58c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rsid w:val="000e58c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5:00Z</dcterms:created>
  <dc:creator>Administrator</dc:creator>
  <dc:description/>
  <dc:language>en-US</dc:language>
  <cp:lastModifiedBy>MY</cp:lastModifiedBy>
  <dcterms:modified xsi:type="dcterms:W3CDTF">2019-03-2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