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省生态环境厅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华文中宋" w:hAnsi="华文中宋" w:cs="华文中宋" w:eastAsia="华文中宋"/>
          <w:sz w:val="36"/>
          <w:szCs w:val="36"/>
        </w:rPr>
        <w:t>快速执法检查记录表</w:t>
      </w:r>
      <w:bookmarkStart w:id="0" w:name="_GoBack"/>
      <w:bookmarkEnd w:id="0"/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2"/>
        <w:gridCol w:w="993"/>
        <w:gridCol w:w="375"/>
        <w:gridCol w:w="1419"/>
        <w:gridCol w:w="1518"/>
        <w:gridCol w:w="1466"/>
        <w:gridCol w:w="2220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时间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4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sz w:val="28"/>
                <w:szCs w:val="28"/>
              </w:rPr>
              <w:t>04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检单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河南广原非标机械装备科技有限公司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检单位地址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河南省平顶山市宝丰县文峰街道越达科技产业园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路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</w:t>
            </w:r>
          </w:p>
          <w:p>
            <w:pPr>
              <w:pStyle w:val="Normal"/>
              <w:widowControl w:val="false"/>
              <w:spacing w:before="0" w:after="200"/>
              <w:ind w:left="-110" w:right="-1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1410421MA45U3KWXN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检查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康冰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保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69699873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姬晓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0406150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丰县环境综合行政执法大队</w:t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0406150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丰县环境综合行政执法大队</w:t>
            </w:r>
          </w:p>
        </w:tc>
      </w:tr>
      <w:tr>
        <w:trPr>
          <w:trHeight w:val="29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查情况：现场检查时该企业正常生产，大气污染防治设施运行正常。 是否存在环境问题：否 是否涉嫌违法：否 检查结果：未发现问题终止检查并向监管对象告知检查结果</w:t>
            </w:r>
          </w:p>
        </w:tc>
      </w:tr>
      <w:tr>
        <w:trPr>
          <w:trHeight w:val="368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料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1" name="Drawing 1" descr="D:/upload_hbzf/work///47f1278d142640c58a0989314faa2d4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 1" descr="D:/upload_hbzf/work///47f1278d142640c58a0989314faa2d4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2" name="Drawing 2" descr="D:/upload_hbzf/work///b024a8c4288a4e58ba344a17a07a16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rawing 2" descr="D:/upload_hbzf/work///b024a8c4288a4e58ba344a17a07a16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检查人（签字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3" name="Drawing 3" descr="D:/upload_hbzf/work///9fbb4ee51d454d108af203ed50e2373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rawing 3" descr="D:/upload_hbzf/work///9fbb4ee51d454d108af203ed50e2373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（签字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4" name="Drawing 4" descr="D:/upload_hbzf/work///8c9e8435937044668d684763753334a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rawing 4" descr="D:/upload_hbzf/work///8c9e8435937044668d684763753334a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true"/>
              <w:spacing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5" name="Drawing 5" descr="D:/upload_hbzf/work///8be02c398c0042be82ba623038955a2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awing 5" descr="D:/upload_hbzf/work///8be02c398c0042be82ba623038955a2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检查人（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78" w:right="360" w:firstLine="540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78" w:right="360" w:firstLine="540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qFormat="1"/>
    <w:lsdException w:name="footer" w:uiPriority="0" w:semiHidden="0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8ce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e58ce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e58ce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e58ce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rsid w:val="000e58ce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nhideWhenUsed/>
    <w:qFormat/>
    <w:rsid w:val="000e58c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5:00Z</dcterms:created>
  <dc:creator>Administrator</dc:creator>
  <dc:description/>
  <dc:language>en-US</dc:language>
  <cp:lastModifiedBy>MY</cp:lastModifiedBy>
  <dcterms:modified xsi:type="dcterms:W3CDTF">2019-03-20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