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鑫永源实业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平顶山市宝丰县大营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县道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410421MA3X5TMC7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亚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04691564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祥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岳耀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情况：现场检查时，看到该企业已停产，检查时未发现有违法行为。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dfff0cb4140c4e5394118b30604307d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dfff0cb4140c4e5394118b30604307d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13aafba8fedb446db82938399f8716c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13aafba8fedb446db82938399f8716c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3" name="Drawing 3" descr="D:/upload_hbzf/work///5f27af6c37aa487bbd17dbc4faef22b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5f27af6c37aa487bbd17dbc4faef22b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bb49846f77464e2fa3ad76475d24646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bb49846f77464e2fa3ad76475d24646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d263520de98e4a72aa6049dea18a7ee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d263520de98e4a72aa6049dea18a7ee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8ce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58c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58c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e58c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0e58c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MY</cp:lastModifiedBy>
  <dcterms:modified xsi:type="dcterms:W3CDTF">2019-03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