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铁福来装备制造集团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铁福来智能钻探装备生产线技术改造提产能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宝环诺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[2022]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福来装备制造集团股份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10402747424522J</w:t>
      </w:r>
      <w:r>
        <w:rPr>
          <w:rFonts w:ascii="仿宋_GB2312" w:hAnsi="仿宋_GB2312" w:cs="仿宋_GB2312" w:eastAsia="仿宋_GB2312"/>
          <w:sz w:val="32"/>
          <w:szCs w:val="32"/>
        </w:rPr>
        <w:t>）关于《铁福来智能钻探装备生产线技术改造提产能项目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2-05-23T08:55:00Z</cp:lastPrinted>
  <dcterms:modified xsi:type="dcterms:W3CDTF">2022-05-23T0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17A9C3F54B65A6E420439CBBE7C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