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河南逆流渔具装备制造有限公司逆流渔具户内外用品加工制造项目</w:t>
      </w:r>
      <w:r>
        <w:rPr>
          <w:rFonts w:ascii="宋体" w:hAnsi="宋体" w:cs="宋体"/>
          <w:b/>
          <w:bCs/>
          <w:sz w:val="44"/>
          <w:szCs w:val="44"/>
        </w:rPr>
        <w:t>环境影响报告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宝环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3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河南逆流渔具装备制造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1410421MA9KHEDJ0M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河南逆流渔具装备制造有限公司逆流渔具户内外用品加工制造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408"/>
      <w:ind w:left="-113" w:right="-510" w:firstLine="51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Administrator</cp:lastModifiedBy>
  <cp:lastPrinted>2023-01-10T14:12:00Z</cp:lastPrinted>
  <dcterms:modified xsi:type="dcterms:W3CDTF">2023-02-09T0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C464B0D84725BA776DF30B1C3B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