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河南省昌瑞石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件（套）高纯石墨精加工扩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sz w:val="32"/>
          <w:szCs w:val="32"/>
        </w:rPr>
        <w:t>[2022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南省昌瑞石墨有限公司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你单位报送的由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创度（河南）环保科技有限公司</w:t>
      </w:r>
      <w:r>
        <w:rPr>
          <w:rFonts w:ascii="仿宋_GB2312" w:hAnsi="仿宋_GB2312" w:cs="仿宋_GB2312" w:eastAsia="仿宋_GB2312"/>
          <w:bCs/>
          <w:sz w:val="30"/>
          <w:szCs w:val="30"/>
        </w:rPr>
        <w:t>编制的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《河南省昌瑞石墨有限公司年产</w:t>
      </w: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>100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万件（套）高纯石墨精加工扩建项目环境影响报告表》</w:t>
      </w:r>
      <w:r>
        <w:rPr>
          <w:rFonts w:ascii="仿宋_GB2312" w:hAnsi="仿宋_GB2312" w:cs="仿宋_GB2312" w:eastAsia="仿宋_GB2312"/>
          <w:bCs/>
          <w:sz w:val="30"/>
          <w:szCs w:val="30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  <w:u w:val="single"/>
          <w:lang w:eastAsia="zh-CN"/>
        </w:rPr>
        <w:t>扩建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  <w:u w:val="single"/>
        </w:rPr>
        <w:t xml:space="preserve">项目 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河南省昌瑞石墨有限公司年产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100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万件（套）高纯石墨精加工扩建项目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位于平顶山市宝丰县高新技术产业开发区，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val="en-US" w:eastAsia="zh-CN"/>
        </w:rPr>
        <w:t>项目占地约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20000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/>
        </w:rPr>
        <w:t>m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vertAlign w:val="superscript"/>
          <w:lang w:val="en-US"/>
        </w:rPr>
        <w:t>2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，生产工艺为：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原料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—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分级加工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—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提纯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—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检验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—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包装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—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仓储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—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市场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，主要生产设备有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锯床、磨床、数控机床、车床、纯化炉、精加工中心、环保净化等配套设施等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76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总投资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6000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万元，其中环保投资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65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万元，占总投资比例的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1.08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建设中要严格执行环保“三同时”制度，认真落实环评提出的污染防治建议，并落实相应环保投资。确保施工期和营运期各类污染物达标排放或得到妥善处理。建设单位在项</w:t>
      </w:r>
      <w:r>
        <w:rPr>
          <w:rFonts w:ascii="仿宋_GB2312" w:hAnsi="仿宋_GB2312" w:cs="仿宋_GB2312" w:eastAsia="仿宋_GB2312"/>
          <w:bCs/>
          <w:sz w:val="30"/>
          <w:szCs w:val="30"/>
        </w:rPr>
        <w:t>目运营期间应做好以下工作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88" w:right="6" w:firstLine="672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施工期：严格落实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宝丰县生态环境保护委员会办公室</w:t>
      </w:r>
      <w:r>
        <w:rPr>
          <w:rFonts w:ascii="仿宋_GB2312" w:hAnsi="仿宋_GB2312" w:cs="仿宋_GB2312" w:eastAsia="仿宋_GB2312"/>
          <w:bCs/>
          <w:sz w:val="30"/>
          <w:szCs w:val="30"/>
        </w:rPr>
        <w:t>关于印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宝丰县</w:t>
      </w:r>
      <w:r>
        <w:rPr>
          <w:rFonts w:eastAsia="仿宋_GB2312" w:cs="仿宋_GB2312" w:ascii="仿宋_GB2312" w:hAnsi="仿宋_GB2312"/>
          <w:bCs/>
          <w:sz w:val="30"/>
          <w:szCs w:val="30"/>
        </w:rPr>
        <w:t>2022</w:t>
      </w:r>
      <w:r>
        <w:rPr>
          <w:rFonts w:ascii="仿宋_GB2312" w:hAnsi="仿宋_GB2312" w:cs="仿宋_GB2312" w:eastAsia="仿宋_GB2312"/>
          <w:bCs/>
          <w:sz w:val="30"/>
          <w:szCs w:val="30"/>
        </w:rPr>
        <w:t>年大气、水、土壤污染防治攻坚战及农业农村污染治理攻坚实施方案的通知》要求以及环保相关要求，做好施工期大气污染防治，降低对周围环境的影响，确保实现市政府下达的空气质量考核目标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营运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大气污染防治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项目废气主要为石墨块分级加工（车、铣、钻等）工序产生的颗粒物以及提纯工序产生的氟化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项目在分级加工工序各设备上方均设置集气罩，分级加工（锯、车、铣、钻等）粉尘经集气罩收集后通过分支气管道连接至主管道，最终分别通过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套脉冲布袋除尘器，处理后的废气通过一根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5m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DA00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）排放。纯化炉配备一套两级碱液吸收装置，氟化物通过净化后通过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DA003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排气筒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5m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）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确保废气污染物颗粒物排放浓度满足《炭素行业绩效分级指标》有组织排放浓度限值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10mg/m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的要求，氟化物满足《工业炉窑大气污染物排放标准》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DB41/1066-20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中其他炉窑氟化物（以总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F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计）标准限值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6.0mg/m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项目生产过程冷却塔冷却水定期补充，冷却塔排水一部分用作碱液喷淋塔补水，一部分用于洒水抑尘。喷淋塔更换废水作为危废委托有资质单位进行处理。项目无生产废水排放。项目不新增职工，无新增生活污水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46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噪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噪声主要为车床、铣床、钻床、锯床、除尘器风机等设备运行产生的噪声，对高噪声设备采取消声、隔声、基础减振等上述措施后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确保东、南、西、北</w:t>
      </w:r>
      <w:r>
        <w:rPr>
          <w:rFonts w:ascii="仿宋_GB2312" w:hAnsi="仿宋_GB2312" w:cs="仿宋_GB2312" w:eastAsia="仿宋_GB2312"/>
          <w:sz w:val="30"/>
          <w:szCs w:val="30"/>
        </w:rPr>
        <w:t>厂界噪声均满足《工业企业厂界环境噪声排放标准》（</w:t>
      </w:r>
      <w:r>
        <w:rPr>
          <w:rFonts w:eastAsia="仿宋_GB2312" w:cs="仿宋_GB2312" w:ascii="仿宋_GB2312" w:hAnsi="仿宋_GB2312"/>
          <w:sz w:val="30"/>
          <w:szCs w:val="30"/>
        </w:rPr>
        <w:t>GB12348-2008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类标准限值的排放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固体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营运过程中的固废主要为除尘器收集的粉尘、机械加工工序产生的边角料和不合格产品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炭黑、</w:t>
      </w:r>
      <w:r>
        <w:rPr>
          <w:rFonts w:ascii="仿宋_GB2312" w:hAnsi="仿宋_GB2312" w:cs="仿宋_GB2312" w:eastAsia="仿宋_GB2312"/>
          <w:bCs/>
          <w:sz w:val="30"/>
          <w:szCs w:val="30"/>
        </w:rPr>
        <w:t>废润滑油和废液压油、以及减洗废液、废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除尘器收集的粉尘、机械加工工序产生的边角料和不合格产品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炭黑收集后外售给碳素生产企业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危险废物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废油、减洗废液、废渣暂存于危废暂存间，定期委托有资质的单位处理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本批复自下达之日起五年内有效，如该项目逾期未开工建设，该项目环境影响报告表应按照审批权限重新上报审核。建设过程中，如建设项目的性质、规模、地点、采用的生产工艺或者防治污染、防止生态破坏的措施发生重大变动，你单位应当重新报批该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如果今后国家或我省颁布新的标准，你单位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</w:t>
      </w:r>
      <w:r>
        <w:rPr>
          <w:rFonts w:ascii="仿宋_GB2312" w:hAnsi="仿宋_GB2312" w:cs="仿宋_GB2312" w:eastAsia="仿宋_GB2312"/>
          <w:bCs/>
          <w:sz w:val="30"/>
          <w:szCs w:val="30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0"/>
          <w:szCs w:val="30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本项目由宝丰县环保局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Cs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FF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4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4">
    <w:name w:val="正文缩进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2"/>
    <w:qFormat/>
    <w:pPr>
      <w:snapToGrid w:val="true"/>
      <w:ind w:firstLine="420"/>
    </w:pPr>
    <w:rPr>
      <w:rFonts w:eastAsia="宋体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  <w:szCs w:val="20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1-26T10:26:00Z</cp:lastPrinted>
  <dcterms:modified xsi:type="dcterms:W3CDTF">2022-08-31T01:11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336D5F9C4BA6BCAD96E23E114FC0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