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平顶山市龙麟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年筛选废弃煤矸石</w:t>
      </w:r>
      <w:r>
        <w:rPr>
          <w:rFonts w:cs="宋体" w:ascii="宋体" w:hAnsi="宋体"/>
          <w:sz w:val="44"/>
          <w:szCs w:val="44"/>
          <w:lang w:val="en-US" w:eastAsia="zh-CN"/>
        </w:rPr>
        <w:t>50</w:t>
      </w:r>
      <w:r>
        <w:rPr>
          <w:rFonts w:ascii="宋体" w:hAnsi="宋体" w:cs="宋体"/>
          <w:sz w:val="44"/>
          <w:szCs w:val="44"/>
          <w:lang w:val="en-US" w:eastAsia="zh-CN"/>
        </w:rPr>
        <w:t>万吨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2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顶山市龙麟实业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河南中曼威琛环保工程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平顶山市龙麟实业有限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年筛选废弃煤矸石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万吨综合利用项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平顶山市龙麟实业有限公司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年筛选废弃煤矸石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吨综合利用项目，位于宝丰县张八桥镇南甘罗铺村西北。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占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生产工艺流程：外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废弃煤矸石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sz w:val="32"/>
          <w:szCs w:val="32"/>
        </w:rPr>
        <w:t>料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筛分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破碎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洗选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脱水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浮选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脱水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品</w:t>
      </w:r>
      <w:r>
        <w:rPr>
          <w:rFonts w:ascii="仿宋_GB2312" w:hAnsi="仿宋_GB2312" w:cs="仿宋_GB2312" w:eastAsia="仿宋_GB2312"/>
          <w:bCs/>
          <w:sz w:val="32"/>
          <w:szCs w:val="32"/>
        </w:rPr>
        <w:t>外售，主要设备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sz w:val="32"/>
          <w:szCs w:val="32"/>
        </w:rPr>
        <w:t>料机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振动筛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破碎机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洗选</w:t>
      </w:r>
      <w:r>
        <w:rPr>
          <w:rFonts w:ascii="仿宋_GB2312" w:hAnsi="仿宋_GB2312" w:cs="仿宋_GB2312" w:eastAsia="仿宋_GB2312"/>
          <w:bCs/>
          <w:sz w:val="32"/>
          <w:szCs w:val="32"/>
        </w:rPr>
        <w:t>机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浮选机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脱水筛、压滤机</w:t>
      </w:r>
      <w:r>
        <w:rPr>
          <w:rFonts w:ascii="仿宋_GB2312" w:hAnsi="仿宋_GB2312" w:cs="仿宋_GB2312" w:eastAsia="仿宋_GB2312"/>
          <w:bCs/>
          <w:sz w:val="32"/>
          <w:szCs w:val="32"/>
        </w:rPr>
        <w:t>环保设施等配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3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6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宝丰县生态环境保护委员会办公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于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宝丰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大气、水、土壤污染防治攻坚战及农业农村污染治理攻坚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运营期：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项目营运期项目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运营期废气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主要为上料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、筛分、破碎过程产生的颗粒物，物料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堆存及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装卸废气以及车辆运输过程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产生的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废气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TW" w:eastAsia="zh-CN"/>
        </w:rPr>
        <w:t>①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有组织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上料废气：本项目原料上料工序拟在地下料仓口设置为“三面围挡、一面敞开”以便于铲车送料，并在上料机上方设置集气罩，废气引至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台袋式除尘器进行处理，处理后废气由一根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高的排气筒排放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筛分、破碎废气：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破碎、筛分等生产过程中的产尘点均在封闭的厂房内进行二次封闭，并在破碎机、振动筛上方分别设置集气罩，将废气引至一台袋式除尘器进行处理，处理后废气由一根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高的排气筒排放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确保经处理后的上料废气颗粒物、筛分破碎废气颗粒物均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满足《大气污染物综合排放标准》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标准限值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《河南省重污染天气重点行业应急减排措施制定技术指南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修订版）》中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标准限值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无组织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项目物料在运输、装卸、堆存以及生产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/>
        </w:rPr>
        <w:t>过程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产生的无组织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/>
        </w:rPr>
        <w:t>粉尘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应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按照《河南省生态环境厅关于印发河南省工业大气污染防治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个专项方案的通知》（豫环文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[2019]8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《河南省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年工业企业无组织排放治理方案》中的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/>
        </w:rPr>
        <w:t>要求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建设全封闭式厂房，厂房原料区和成品区顶部设置喷雾降尘系统；物料输送采用密闭的皮带廊道；车间地面及运输道路全部硬化，物料（原料及成品）运输过程中加盖篷布，不在厂区内露天转运；厂区出入口设高压车辆冲洗装置对进出入车辆进行清洗，同时安排人员对厂区道路定时清扫、洒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运营期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废水主要为员工生活污水、运输车辆冲洗废水、洗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废水。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生活污水经化粪池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15m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）暂存处理后，用于周围农田施肥，综合利用。车辆冲洗废水经过沉淀池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0m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）沉淀后循环利用，不外排。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洗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废水采用“浓缩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压滤”的处理工艺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处理后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项目运营期噪声污染源主要为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破碎机、振动筛、洗选机、脱水筛、压滤机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等，，项目运营后经过厂房隔声、基础减振，确保项目各厂界噪声贡献值满足《工业企业厂界环境噪声排放标准》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排放的固废主要为一般废物、危险废物和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般固废：除尘器收集粉尘：经厂区收集暂存后外售至建材厂；车辆冲洗沉淀池沉渣：定期打捞，经压滤机压滤后外售周边建材厂制砖或垫路；絮凝剂废弃包装袋：经收集后外售。危险废物：废机油采用专用容器暂存于危废间，定期交由有资质的单位进行处理。生活垃圾由环卫部门统一进行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center"/>
    </w:pPr>
    <w:rPr>
      <w:color w:val="00000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8-17T01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