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</w:t>
      </w:r>
      <w:r>
        <w:rPr>
          <w:rFonts w:ascii="黑体" w:hAnsi="黑体" w:cs="Times New Roman" w:eastAsia="黑体"/>
          <w:sz w:val="44"/>
          <w:szCs w:val="44"/>
        </w:rPr>
        <w:t>于</w:t>
      </w:r>
      <w:r>
        <w:rPr>
          <w:rFonts w:ascii="黑体" w:hAnsi="黑体" w:cs="Times New Roman" w:eastAsia="黑体"/>
          <w:sz w:val="44"/>
          <w:szCs w:val="44"/>
        </w:rPr>
        <w:t>宝丰县聚鑫再生资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利用废骨料建设年产</w:t>
      </w:r>
      <w:r>
        <w:rPr>
          <w:rFonts w:eastAsia="黑体" w:cs="Times New Roman" w:ascii="黑体" w:hAnsi="黑体"/>
          <w:sz w:val="44"/>
          <w:szCs w:val="44"/>
        </w:rPr>
        <w:t>500</w:t>
      </w:r>
      <w:r>
        <w:rPr>
          <w:rFonts w:ascii="黑体" w:hAnsi="黑体" w:cs="Times New Roman" w:eastAsia="黑体"/>
          <w:sz w:val="44"/>
          <w:szCs w:val="44"/>
        </w:rPr>
        <w:t>万块水泥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项目</w:t>
      </w:r>
      <w:r>
        <w:rPr>
          <w:rFonts w:ascii="黑体" w:hAnsi="黑体" w:cs="Times New Roman" w:eastAsia="黑体"/>
          <w:sz w:val="44"/>
          <w:szCs w:val="44"/>
        </w:rPr>
        <w:t>环</w:t>
      </w:r>
      <w:r>
        <w:rPr>
          <w:rFonts w:ascii="黑体" w:hAnsi="黑体" w:cs="黑体" w:eastAsia="黑体"/>
          <w:sz w:val="44"/>
          <w:szCs w:val="44"/>
        </w:rPr>
        <w:t>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</w:t>
      </w:r>
      <w:r>
        <w:rPr>
          <w:rFonts w:ascii="仿宋" w:hAnsi="仿宋" w:cs="仿宋" w:eastAsia="仿宋"/>
          <w:sz w:val="32"/>
          <w:szCs w:val="32"/>
        </w:rPr>
        <w:t>宝环审</w:t>
      </w:r>
      <w:r>
        <w:rPr>
          <w:rFonts w:eastAsia="仿宋" w:cs="仿宋" w:ascii="仿宋" w:hAnsi="仿宋"/>
          <w:sz w:val="32"/>
          <w:szCs w:val="32"/>
        </w:rPr>
        <w:t>[2022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Heading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丰县聚鑫再生资源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创度（河南）环保科技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宝丰县聚鑫再生资源有限公司利用废骨料建设年产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万块水泥砖建设项目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宝丰县聚鑫再生资源有限公司利用废骨料建设年产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50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万块水泥砖建设项目位于宝丰县杨庄镇李庄村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组，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项目占地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0806.7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/>
        </w:rPr>
        <w:t>m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vertAlign w:val="superscript"/>
          <w:lang w:val="en-US"/>
        </w:rPr>
        <w:t>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，生产工艺为：外购废骨料—粉碎—筛分—水洗—配料—搅拌—制砖—养护—成品，主要生产设备有破碎机、振动筛、水洗设备、搅拌机、制砖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/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62.7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22.4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施工期和营运期各类污染物达标排放或得到妥善处理。建设单位在项</w:t>
      </w:r>
      <w:r>
        <w:rPr>
          <w:rFonts w:ascii="仿宋_GB2312" w:hAnsi="仿宋_GB2312" w:cs="仿宋_GB2312" w:eastAsia="仿宋_GB2312"/>
          <w:bCs/>
          <w:sz w:val="32"/>
          <w:szCs w:val="32"/>
        </w:rPr>
        <w:t>目运营期间应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宝丰县生态环境保护委员会办公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关于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宝丰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大气、水、土壤污染防治攻坚战及农业农村污染治理攻坚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降低对周围环境的影响，确保实现市政府下达的空气质量考核目标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营运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污染防治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营运期大气污染物主要为上料口、破碎及搅拌工序产生的颗粒物，水泥入筒仓过程中产生的颗粒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上料口设置三面封闭集气罩，单独配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除尘器；颚破机、反击破均采取二次封闭，通过引风管道连接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台除尘器；搅拌机上方设置半封闭式集气罩，收集颗粒物引至一套袋式除尘器对产生的颗粒物进行处理，除尘效率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）。处理后废气通过一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高排气筒排放。筒仓粉尘经仓顶除尘器处理后高空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保废气污染物颗粒物排放浓度均符合《水泥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1/1953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散装水泥包装站及水泥制品生产排放限值要求（颗粒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mg/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无组织粉尘排放浓度满足《水泥工业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1/1953-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颗粒物无组织排放浓度限值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颗粒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g/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运期</w:t>
      </w:r>
      <w:r>
        <w:rPr>
          <w:rFonts w:ascii="仿宋_GB2312" w:hAnsi="仿宋_GB2312" w:cs="仿宋_GB2312" w:eastAsia="仿宋_GB2312"/>
          <w:sz w:val="32"/>
          <w:szCs w:val="32"/>
        </w:rPr>
        <w:t>产生的废水主要为员工生活污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生产废水。</w:t>
      </w:r>
      <w:r>
        <w:rPr>
          <w:rFonts w:ascii="仿宋_GB2312" w:hAnsi="仿宋_GB2312" w:cs="仿宋_GB2312" w:eastAsia="仿宋_GB2312"/>
          <w:sz w:val="32"/>
          <w:szCs w:val="32"/>
        </w:rPr>
        <w:t>生活污水经化粪池处理后用于农田施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外排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生产废水经沉淀后回用于生产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8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噪声主要为破碎机、振动筛、搅拌机、空压机等设备噪声，对高噪声设备采取消声、隔声、基础减振等上述措施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东、南、西、北</w:t>
      </w:r>
      <w:r>
        <w:rPr>
          <w:rFonts w:ascii="仿宋_GB2312" w:hAnsi="仿宋_GB2312" w:cs="仿宋_GB2312" w:eastAsia="仿宋_GB2312"/>
          <w:sz w:val="32"/>
          <w:szCs w:val="32"/>
        </w:rPr>
        <w:t>厂界噪声均满足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限值（昼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dB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夜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dB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））的排放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固体废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营运过程中的固废主要为除尘设备收集到的颗粒物、不合格产品、废水沉淀池产生的沉渣、废润滑油和员工生活垃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生活垃圾：项目区内设置垃圾分类收集箱，垃圾分类收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bCs/>
          <w:sz w:val="32"/>
          <w:szCs w:val="32"/>
        </w:rPr>
        <w:t>，定期由环卫部门运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除尘设备收集到的颗粒物、不合格产品、废水沉淀池产生的沉渣：收集后全部作为原料回用生产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危险废物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废油暂存于危废暂存间，定期委托有资质的单位处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20"/>
        <w:jc w:val="righ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>
      <w:kern w:val="0"/>
      <w:sz w:val="28"/>
      <w:szCs w:val="20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  <w:szCs w:val="20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22"/>
    <w:qFormat/>
    <w:pPr>
      <w:snapToGrid w:val="true"/>
      <w:ind w:firstLine="420"/>
    </w:pPr>
    <w:rPr>
      <w:rFonts w:eastAsia="宋体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1-26T10:26:00Z</cp:lastPrinted>
  <dcterms:modified xsi:type="dcterms:W3CDTF">2022-08-17T01:24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336D5F9C4BA6BCAD96E23E114FC0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