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平顶山市鑫磊磨料磨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年产</w:t>
      </w:r>
      <w:r>
        <w:rPr>
          <w:rFonts w:cs="宋体" w:ascii="宋体" w:hAnsi="宋体"/>
          <w:sz w:val="44"/>
          <w:szCs w:val="44"/>
        </w:rPr>
        <w:t>600</w:t>
      </w:r>
      <w:r>
        <w:rPr>
          <w:rFonts w:ascii="宋体" w:hAnsi="宋体" w:cs="宋体"/>
          <w:sz w:val="44"/>
          <w:szCs w:val="44"/>
        </w:rPr>
        <w:t>吨高档树脂砂轮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2022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平顶山市鑫磊磨料磨具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长沙则中环保技术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平顶山市鑫磊磨料磨具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6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吨高档树脂砂轮建设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占地</w:t>
      </w:r>
      <w:r>
        <w:rPr>
          <w:rFonts w:eastAsia="仿宋_GB2312" w:cs="仿宋_GB2312" w:ascii="仿宋_GB2312" w:hAnsi="仿宋_GB2312"/>
          <w:bCs/>
          <w:sz w:val="32"/>
          <w:szCs w:val="32"/>
        </w:rPr>
        <w:t>1754.6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生产工艺流程：外购原料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混料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压制成型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烘干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检验</w:t>
      </w:r>
      <w:r>
        <w:rPr>
          <w:rFonts w:eastAsia="仿宋_GB2312" w:cs="仿宋_GB2312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Cs/>
          <w:sz w:val="32"/>
          <w:szCs w:val="32"/>
        </w:rPr>
        <w:t>包装外售，主要设备：混料机、成型设备（压制成型机）、烘干机（硬化炉）、包装机、打包机、环保设施等配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.8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平顶山市生态环境保护委员会办公室关于印发平顶山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大气、水、土壤污染防治攻坚战及农业农村污染治理攻坚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混料过程中产生的颗粒物；晾料、压制成型以及硬化过程中产生的有机废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混料工段位于密闭原料间内，二次封闭，含颗粒物的废气经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套覆膜袋式除尘器处理后，由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高的排气筒排放，对晾料间、成型间废气进行负压收集；每台硬化炉排气孔设置集气管并在硬化炉门口设集气罩；有机废气收集后通入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套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UV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光氧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活性炭吸附装置，处理后经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根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15m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高排气筒排放，确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en-US"/>
        </w:rPr>
        <w:t>废气中颗粒物、酚类、甲醛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满足《大气污染物综合排放标准》（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GB16297-1996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）标准限值，同时满足《河南省重污染天气重点行业应急减排措施制定技术指南（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 xml:space="preserve">2021 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年修订版）》中“磨料磨具”行业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A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Fonts w:ascii="仿宋_GB2312" w:hAnsi="仿宋_GB2312" w:cs="仿宋_GB2312" w:eastAsia="仿宋_GB2312"/>
          <w:bCs/>
          <w:iCs/>
          <w:sz w:val="32"/>
          <w:szCs w:val="32"/>
        </w:rPr>
        <w:t>项目产生的废水主要为生活污水。生活污水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val="en-US" w:eastAsia="zh-CN"/>
        </w:rPr>
        <w:t>经</w:t>
      </w:r>
      <w:r>
        <w:rPr>
          <w:rFonts w:eastAsia="仿宋_GB2312" w:cs="仿宋_GB2312" w:ascii="仿宋_GB2312" w:hAnsi="仿宋_GB2312"/>
          <w:bCs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座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iCs/>
          <w:sz w:val="32"/>
          <w:szCs w:val="32"/>
        </w:rPr>
        <w:t>0m</w:t>
      </w:r>
      <w:r>
        <w:rPr>
          <w:rFonts w:eastAsia="仿宋_GB2312" w:cs="仿宋_GB2312" w:ascii="仿宋_GB2312" w:hAnsi="仿宋_GB2312"/>
          <w:bCs/>
          <w:iCs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化粪池处理后，农田施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混料机、振动筛、压制成型机、硬化炉、空压机、风机等，项目运营后经过厂房隔声、基础减振，确保项目各厂界噪声贡献值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排放的固废主要为一般废物。一般固废集中收集后外售等综合利用，危险废物暂存于危废间定期交由有资质的单位进行处理，生活垃圾由环卫部门统一进行处理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如该项目逾期未开工建设，该项目环境影响报告表应按照审批权限重新上报审核。建设过程中，如建设项目的性质、规模、地点、采用的生产工艺或者防治污染、防止生态破坏的措施发生重大变动，你单位应当重新报批该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单位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7-25T01:5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