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bCs/>
          <w:sz w:val="44"/>
          <w:szCs w:val="44"/>
        </w:rPr>
        <w:t>河南盛垣新材料有限公司石墨制品生产加工项目</w:t>
      </w:r>
      <w:r>
        <w:rPr>
          <w:rFonts w:ascii="黑体" w:hAnsi="黑体" w:cs="黑体" w:eastAsia="黑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</w:t>
      </w: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sz w:val="32"/>
          <w:szCs w:val="32"/>
        </w:rPr>
        <w:t>[2022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河南盛垣新材料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创度（河南）环保科技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河南盛垣新材料有限公司石墨制品生产加工项目环境影响报告表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河南盛垣新材料有限公司拟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租赁宝新不锈钢产业园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号厂房现有厂房</w:t>
      </w:r>
      <w:r>
        <w:rPr>
          <w:rFonts w:eastAsia="仿宋_GB2312" w:cs="仿宋_GB2312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，建成后可年产</w:t>
      </w:r>
      <w:r>
        <w:rPr>
          <w:rFonts w:eastAsia="仿宋_GB2312" w:cs="仿宋_GB2312" w:ascii="仿宋_GB2312" w:hAnsi="仿宋_GB2312"/>
          <w:bCs/>
          <w:sz w:val="32"/>
          <w:szCs w:val="32"/>
        </w:rPr>
        <w:t>3195t</w:t>
      </w:r>
      <w:r>
        <w:rPr>
          <w:rFonts w:ascii="仿宋_GB2312" w:hAnsi="仿宋_GB2312" w:cs="仿宋_GB2312" w:eastAsia="仿宋_GB2312"/>
          <w:bCs/>
          <w:sz w:val="32"/>
          <w:szCs w:val="32"/>
        </w:rPr>
        <w:t>石墨制品。项目生产工艺流程为外购石墨块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切割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机床加工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检验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成品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设备：</w:t>
      </w:r>
      <w:r>
        <w:rPr>
          <w:rFonts w:ascii="仿宋_GB2312" w:hAnsi="仿宋_GB2312" w:cs="仿宋_GB2312" w:eastAsia="仿宋_GB2312"/>
          <w:bCs/>
          <w:sz w:val="32"/>
          <w:szCs w:val="32"/>
        </w:rPr>
        <w:t>车床、铣床、锯床等及配套环保设施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sz w:val="32"/>
          <w:szCs w:val="32"/>
        </w:rPr>
        <w:t>0.5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运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大气污染防治措施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项目废气主要为石墨块切割和精细加工（车、铣、钻等）工序产生的颗粒物。项目在分割工序和精细加工工序各设备上方均设置封闭的集气罩，分割粉尘和精细加工（车、铣、钻等）粉尘经封闭的集气罩收集后通过分支集气管道汇集至一根主管道，最终连接至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台脉冲布袋除尘器（风机风量为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20000m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/h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，处理后的废气通过一根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15m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高排气筒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DA00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排放。确保排放速率，排放浓度满足《大气污染物综合排放标准》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水环境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营运后用水环节主要为职工生活用水，外排废水为职工生活污水。经厂区污水管网进入化粪池，预处理后排入集聚区市政污水管网，经宝丰县第二污水处理厂进一步处理达标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噪声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营运期间，生产设备在封闭的车间内通过设置基础减振、厂房隔声，并对高噪声设备设置消声罩、隔声板等措施及一定的距离衰减后，确保厂界噪声符合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固体废物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活垃圾：经分类垃圾桶收集后，交由环卫部门统一进行处理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除尘器收集粉尘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：经收集后外售给炭素生产企业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械加工产生的边角料和不合格产品收集后外售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废液压油和润滑油</w:t>
      </w:r>
      <w:r>
        <w:rPr>
          <w:rFonts w:ascii="仿宋_GB2312" w:hAnsi="仿宋_GB2312" w:cs="仿宋_GB2312" w:eastAsia="仿宋_GB2312"/>
          <w:sz w:val="32"/>
          <w:szCs w:val="32"/>
        </w:rPr>
        <w:t>：企业收集后交由资质单位进行安全处置，严禁外排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宝丰县环保局监察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6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1-26T10:26:00Z</cp:lastPrinted>
  <dcterms:modified xsi:type="dcterms:W3CDTF">2022-07-20T03:45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336D5F9C4BA6BCAD96E23E114FC0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