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宝丰县吉瑞石墨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新型碳材料制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宝环审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宝丰县吉瑞石墨制品有限公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你单位报送的由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eastAsia="zh-CN"/>
        </w:rPr>
        <w:t>中科国衡（北京）生态环境技术有限公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编制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>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eastAsia="zh-CN"/>
        </w:rPr>
        <w:t>宝丰县吉瑞石墨制品有限公司新型碳材料制造项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>环境影响报告表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一、项目性质：</w:t>
      </w:r>
      <w:r>
        <w:rPr>
          <w:rFonts w:ascii="仿宋_GB2312" w:hAnsi="仿宋_GB2312" w:cs="仿宋_GB2312" w:eastAsia="仿宋_GB2312"/>
          <w:b w:val="false"/>
          <w:bCs/>
          <w:spacing w:val="-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pacing w:val="-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pacing w:val="-12"/>
          <w:sz w:val="32"/>
          <w:szCs w:val="32"/>
          <w:u w:val="single"/>
          <w:lang w:val="en-US" w:eastAsia="zh-CN"/>
        </w:rPr>
        <w:t>扩建</w:t>
      </w:r>
      <w:r>
        <w:rPr>
          <w:rFonts w:ascii="仿宋_GB2312" w:hAnsi="仿宋_GB2312" w:cs="仿宋_GB2312" w:eastAsia="仿宋_GB2312"/>
          <w:b w:val="false"/>
          <w:bCs/>
          <w:spacing w:val="-12"/>
          <w:sz w:val="32"/>
          <w:szCs w:val="32"/>
          <w:u w:val="single"/>
        </w:rPr>
        <w:t xml:space="preserve">项目  </w:t>
      </w:r>
      <w:r>
        <w:rPr>
          <w:rFonts w:ascii="仿宋_GB2312" w:hAnsi="仿宋_GB2312" w:cs="仿宋_GB2312" w:eastAsia="仿宋_GB2312"/>
          <w:b w:val="false"/>
          <w:bCs/>
          <w:spacing w:val="-12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宝丰县吉瑞石墨制品有限公司新型碳材料制造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位于平顶山市宝丰县石桥镇宝郏公路西侧（宝丰县吉瑞石墨制品有限公司院内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项目占地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，年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吨新型碳材料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设内容主要包括主体工程、辅助工程、公用工程和环保工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8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项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总投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万元，其中环保投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32.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万元，占总投资比例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0.85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16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6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  <w:u w:val="none"/>
        </w:rPr>
        <w:t>三、你单位应在项目建成后</w:t>
      </w:r>
      <w:r>
        <w:rPr>
          <w:rFonts w:eastAsia="仿宋_GB2312" w:cs="仿宋_GB2312" w:ascii="仿宋_GB2312" w:hAnsi="仿宋_GB2312"/>
          <w:b w:val="false"/>
          <w:bCs/>
          <w:spacing w:val="-6"/>
          <w:sz w:val="32"/>
          <w:szCs w:val="32"/>
          <w:u w:val="none"/>
        </w:rPr>
        <w:t>30</w:t>
      </w: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  <w:u w:val="none"/>
        </w:rPr>
        <w:t>日内向社会公众主动公开本项目环评及许可情况，并接受相关方的咨询及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项目建设中要严格执行环保“三同时”制度，认真落实环评提出的污染防治建议，并落实相应环保投资。确保施工期和营运期各类污染物达标排放或得到妥善处理。建设单位在项目运营期间应做好以下工作：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施工期：严格落实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河南省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年大气、水、土壤污染防治攻坚战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及农业农村污染防治攻坚战实施方案的通知</w:t>
      </w:r>
      <w:r>
        <w:rPr>
          <w:rFonts w:ascii="仿宋_GB2312" w:hAnsi="仿宋_GB2312" w:cs="仿宋_GB2312" w:eastAsia="仿宋_GB2312"/>
          <w:bCs/>
          <w:sz w:val="32"/>
          <w:szCs w:val="32"/>
        </w:rPr>
        <w:t>》要求以及环保相关要求，做好施工期大气污染防治，施工期间采取湿式拆除、施工场地设施围挡、洒水抑尘、进出车辆冲洗、堆场覆盖、物料密闭运输等措施，降低对周围环境的影响，确保实现市政府下达的空气质量考核目标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营运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废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目营运期大气污染物主要为上料、磨粉、料仓呼吸口、混捏称粉、加粉产生的颗粒物；沥青罐呼吸产生的沥青烟、苯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芘；混捏、冷却工序会产生颗粒物尘、沥青烟、苯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芘，导热油炉天然气燃烧废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沥青焦、石油焦上料工序产生的颗粒物项目投料口上方设置集气罩，与一次粉磨、料仓呼吸废气共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脉冲袋式除尘器进行处理，通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5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的排气筒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A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排放，确保废气污染物颗粒物排放浓度及排放速率满足《大气污染物综合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16297-19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排放限值要求，同时满足《河南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非电行业提标治理方案》中所有排气筒颗粒物排放浓度小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毫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立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称粉、加粉、二次磨粉废气通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台脉冲袋式除尘器进行处理，然后通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5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的排气筒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A0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排放，确保废气污染物颗粒物排放浓度及排放速率满足《大气污染物综合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16297-19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排放限值要求，同时满足《河南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非电行业提标治理方案》中所有排气筒颗粒物排放浓度小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毫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立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沥青储罐和混捏、冷却工序会产生颗粒物以及沥青烟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废气经袋式除尘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捕焦油器处理后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气筒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A0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排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确保废气污染物颗粒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沥青烟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芘的排放浓度及排放速率满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大气污染物综合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6297-19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二级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导热油炉废气采用“低氮燃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烟气再循环”工艺进行处理，废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引风机引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的排气筒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A0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排放，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废气污染物颗粒物、二氧化硫、氮氧化物排放浓度满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河南省地方标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锅炉大气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1/2089—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关于燃气锅炉污染物排放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破碎粉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台脉冲袋式除尘器进行处理，然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共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5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的排气筒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A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排放，确保废气污染物颗粒物排放浓度及排放速率满足《大气污染物综合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16297-19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排放限值要求，同时满足《河南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非电行业提标治理方案》中所有排气筒颗粒物排放浓度小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毫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立方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废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营运期</w:t>
      </w:r>
      <w:r>
        <w:rPr>
          <w:rFonts w:ascii="仿宋_GB2312" w:hAnsi="仿宋_GB2312" w:cs="仿宋_GB2312" w:eastAsia="仿宋_GB2312"/>
          <w:sz w:val="32"/>
          <w:szCs w:val="32"/>
        </w:rPr>
        <w:t>产生的废水主要为员工生活污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生活污水经化粪池处理后不清定期清掏，用于周边农田施肥，不外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8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噪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营运期噪声主要来源于磨粉机、混捏机、压机、破碎机等装置运转过程中产生的噪声，对高噪声设备采取消声、隔声、基础减振等上述措施后，确保项目东厂界昼间噪声贡献值均满足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标准的要求，西、南、北厂界昼间噪声贡献值均满足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标准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固体废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目产生的固体废物主要为残次品、除尘器收集的粉尘、电捕焦油器收集的废焦油、废液压油、废导热油、废机油、职工办公生活产生的生活垃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生活垃圾：项目区内设置垃圾分类收集箱，垃圾分类收集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bCs/>
          <w:sz w:val="32"/>
          <w:szCs w:val="32"/>
        </w:rPr>
        <w:t>，定期由环卫部门运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残次品破碎后作为原料用于生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除尘器收集的粉尘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收集后全部回用生产，不外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危险废物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废导热油、</w:t>
      </w:r>
      <w:r>
        <w:rPr>
          <w:rFonts w:ascii="仿宋_GB2312" w:hAnsi="仿宋_GB2312" w:cs="仿宋_GB2312" w:eastAsia="仿宋_GB2312"/>
          <w:bCs/>
          <w:sz w:val="32"/>
          <w:szCs w:val="32"/>
        </w:rPr>
        <w:t>废液压油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废机油经收集后，暂存于危废暂存间，严格按照规定交由有危废处理资质的单位进行合理处置</w:t>
      </w:r>
      <w:r>
        <w:rPr>
          <w:rFonts w:ascii="仿宋_GB2312" w:hAnsi="仿宋_GB2312" w:cs="仿宋_GB2312" w:eastAsia="仿宋_GB2312"/>
          <w:bCs/>
          <w:sz w:val="32"/>
          <w:szCs w:val="32"/>
        </w:rPr>
        <w:t>。废焦油作为原料回用于生产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竣工后，你单位应当按照国务院环境保护行政主管部门规定的标准和程序，对配套建设的环境保护设施进行验收，编制验收报告。你单位在环境保护设施验收过程中，应当如实查验、监测、记载建设项目环境保护设施的建设和调试情况，不得弄虚作假。除按照国家规定需要保密的情形外，你单位应当依法向社会公开验收报告。你单位配套建设的环境保护设施经验收合格，方可投入使用。未经验收或者验收不合格的，不得投入生产或者使用。否则，我局将依照国家相关法律、法规予以处罚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你单位必须在项目建设和运营管理中明确环境保护要求和责任，建立健全各项环境管理制度，安排专人负责环境保护工作，确保各项污染防治措施落实到位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批复自下达之日起五年内有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该项目逾期未开工建设，该项目环境影响报告表应按照审批权限重新上报审核。建设过程中，</w:t>
      </w:r>
      <w:r>
        <w:rPr>
          <w:rFonts w:ascii="仿宋_GB2312" w:hAnsi="仿宋_GB2312" w:cs="仿宋_GB2312" w:eastAsia="仿宋_GB2312"/>
          <w:sz w:val="32"/>
          <w:szCs w:val="32"/>
        </w:rPr>
        <w:t>如建设项目的性质、规模、地点、采用的生产工艺或者防治污染、防止生态破坏的措施发生重大变动，你单位应当重新报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项目的环境影响评价文件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如果今后国家或我省颁布新的标准，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按新标准执行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在取得相关部门合法手续后方可开工建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建设过程中，必须严格执行照国家有关建设项目环保管理规定。项目在施工、运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、本项目由宝丰县环保局监察大队日常监督管理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经办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审批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460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12"/>
    </w:pPr>
    <w:rPr>
      <w:rFonts w:ascii="宋体" w:hAnsi="宋体"/>
      <w:sz w:val="28"/>
      <w:szCs w:val="20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8"/>
      <w:szCs w:val="20"/>
    </w:rPr>
  </w:style>
  <w:style w:type="paragraph" w:styleId="Style13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22"/>
    <w:qFormat/>
    <w:pPr>
      <w:snapToGrid w:val="true"/>
      <w:ind w:firstLine="420"/>
    </w:pPr>
    <w:rPr>
      <w:rFonts w:eastAsia="宋体"/>
    </w:rPr>
  </w:style>
  <w:style w:type="paragraph" w:styleId="22">
    <w:name w:val="正文首行缩进 2"/>
    <w:basedOn w:val="TextBodyIndent"/>
    <w:next w:val="Normal"/>
    <w:qFormat/>
    <w:pPr>
      <w:spacing w:lineRule="auto" w:line="240"/>
      <w:ind w:left="420" w:firstLine="420"/>
    </w:pPr>
    <w:rPr>
      <w:sz w:val="21"/>
      <w:szCs w:val="24"/>
    </w:rPr>
  </w:style>
  <w:style w:type="paragraph" w:styleId="Style16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魂衫</cp:lastModifiedBy>
  <cp:lastPrinted>2019-11-29T09:43:00Z</cp:lastPrinted>
  <dcterms:modified xsi:type="dcterms:W3CDTF">2022-06-06T01:05:1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E0295A6E644EE964D441FDF03F9F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