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平顶山市优进新材料科技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年产</w:t>
      </w:r>
      <w:r>
        <w:rPr>
          <w:rFonts w:eastAsia="宋体" w:cs="宋体" w:ascii="宋体" w:hAnsi="宋体"/>
          <w:b/>
          <w:bCs/>
          <w:sz w:val="44"/>
          <w:szCs w:val="44"/>
        </w:rPr>
        <w:t>15</w:t>
      </w:r>
      <w:r>
        <w:rPr>
          <w:rFonts w:ascii="宋体" w:hAnsi="宋体" w:cs="宋体"/>
          <w:b/>
          <w:bCs/>
          <w:sz w:val="44"/>
          <w:szCs w:val="44"/>
        </w:rPr>
        <w:t>万套车用石墨制品项目环境影响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告表的批复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环审</w:t>
      </w:r>
      <w:r>
        <w:rPr>
          <w:rFonts w:eastAsia="仿宋" w:cs="仿宋" w:ascii="仿宋" w:hAnsi="仿宋"/>
          <w:sz w:val="32"/>
          <w:szCs w:val="32"/>
        </w:rPr>
        <w:t>[2022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Heading4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平顶山市优进新材料科技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创度（河南）环保科技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《平顶山市优进新材料科技有限公司年产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万套车用石墨制品项目环境影响报告表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平顶山市优进新材料科技有限公司拟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租赁平顶山市利嘉金属制品有限公司现有厂房</w:t>
      </w:r>
      <w:r>
        <w:rPr>
          <w:rFonts w:eastAsia="仿宋_GB2312" w:cs="仿宋_GB2312" w:ascii="仿宋_GB2312" w:hAnsi="仿宋_GB2312"/>
          <w:bCs/>
          <w:sz w:val="32"/>
          <w:szCs w:val="32"/>
        </w:rPr>
        <w:t>1600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米，建设年产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套车用石墨制品项目，建成后可年产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套车用石墨制品。项目生产工艺流程为外购原料、一次磨粉、混捏、二次磨粉、成型、外协石墨化、机加工、检验、成品。主要设备有粉磨机、混捏机、液压机、加工中心、锯床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目总投资 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，占总投资比例的</w:t>
      </w:r>
      <w:r>
        <w:rPr>
          <w:rFonts w:eastAsia="仿宋_GB2312" w:cs="仿宋_GB2312" w:ascii="仿宋_GB2312" w:hAnsi="仿宋_GB2312"/>
          <w:sz w:val="32"/>
          <w:szCs w:val="32"/>
        </w:rPr>
        <w:t>8.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运期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大气污染防治措施</w:t>
      </w:r>
    </w:p>
    <w:p>
      <w:pPr>
        <w:pStyle w:val="Heading4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项目沥青焦、石油焦上料、一次粉磨工序产生的颗粒物、二次磨粉、压制工序产生的颗粒物、石墨块加工产生的颗粒物经各自收集系统收集废气后共同通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套脉冲袋式除尘器进行处理，然后通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根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15m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高的排气筒排放。确保排放速率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排放浓度满足《大气污染物综合排放标准》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要求。</w:t>
      </w:r>
    </w:p>
    <w:p>
      <w:pPr>
        <w:pStyle w:val="Heading4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沥青罐保温和混捏工序产生的废气经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套电捕焦油器处理后由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15m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排气筒排放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确保排放速率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排放浓度满足《大气污染物综合排放标准》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要求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导热油炉废气采用“低氮燃烧喷嘴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烟气再循环”工艺进行处理，处理后各污染排放浓度满足《锅炉大气污染物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DB41/ 2089-2021</w:t>
      </w:r>
      <w:r>
        <w:rPr>
          <w:rFonts w:ascii="仿宋_GB2312" w:hAnsi="仿宋_GB2312" w:cs="仿宋_GB2312" w:eastAsia="仿宋_GB2312"/>
          <w:bCs/>
          <w:sz w:val="32"/>
          <w:szCs w:val="32"/>
        </w:rPr>
        <w:t>）标准要求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水环境污染防治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营运后用水环节主要为职工生活用水，外排废水为职工生活污水。经厂区污水管网进入化粪池，预处理后排入集聚区市政污水管网，经宝丰县第二污水处理厂进一步处理达标后排放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噪声污染防治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营运期间，生产设备在封闭的车间内通过设置基础减振、厂房隔声，并对高噪声设备设置消声罩、隔声板等措施及一定的距离衰减后，确保厂界噪声符合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限值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固体废物污染防治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生活垃圾：经分类垃圾桶收集后，交由环卫部门统一进行处理。</w:t>
      </w:r>
    </w:p>
    <w:p>
      <w:pPr>
        <w:pStyle w:val="Heading4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除尘器收集粉尘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：经收集后回用于生产，综合利用不外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排。</w:t>
      </w:r>
    </w:p>
    <w:p>
      <w:pPr>
        <w:pStyle w:val="21"/>
        <w:spacing w:lineRule="exact" w:line="52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械加工产生的边角料和不合格产品收集后外售给碳素生产企业。</w:t>
      </w:r>
    </w:p>
    <w:p>
      <w:pPr>
        <w:pStyle w:val="21"/>
        <w:spacing w:lineRule="exact" w:line="52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废机油、</w:t>
      </w:r>
      <w:r>
        <w:rPr>
          <w:rFonts w:ascii="仿宋_GB2312" w:hAnsi="仿宋_GB2312" w:cs="仿宋_GB2312" w:eastAsia="仿宋_GB2312"/>
          <w:bCs/>
          <w:sz w:val="32"/>
          <w:szCs w:val="32"/>
        </w:rPr>
        <w:t>电捕焦油器收集的焦油、废导热油</w:t>
      </w:r>
      <w:r>
        <w:rPr>
          <w:rFonts w:ascii="仿宋_GB2312" w:hAnsi="仿宋_GB2312" w:cs="仿宋_GB2312" w:eastAsia="仿宋_GB2312"/>
          <w:sz w:val="32"/>
          <w:szCs w:val="32"/>
        </w:rPr>
        <w:t>：要求企业收集后交由资质单位进行安全处置，严禁外排。</w:t>
      </w:r>
    </w:p>
    <w:p>
      <w:pPr>
        <w:pStyle w:val="21"/>
        <w:spacing w:lineRule="exact" w:line="520" w:before="0" w:after="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、如果今后国家或我省颁布实施新标准，届时你单位应按新的排放标准执行。</w:t>
      </w:r>
    </w:p>
    <w:p>
      <w:pPr>
        <w:pStyle w:val="21"/>
        <w:spacing w:lineRule="exact" w:line="520" w:before="0" w:after="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本批复有效期为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如该项目逾期未开工建设，其该环境影响评价报告应按照审批权限重新上报审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七、项目在取得相关部门合法手续后方可开工建设。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八、项目在建设过程中，必须严格按照国家有关建设项目环保管理规定，项目在施工、运营过程中如有举报、环境纠纷等应无条件停产整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九、该项目由宝丰县环保局监察大队日常监督管理。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Style16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1-26T10:26:00Z</cp:lastPrinted>
  <dcterms:modified xsi:type="dcterms:W3CDTF">2022-05-05T00:12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336D5F9C4BA6BCAD96E23E114FC0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672330748_embed</vt:lpwstr>
  </property>
</Properties>
</file>