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</w:t>
      </w:r>
      <w:r>
        <w:rPr>
          <w:rFonts w:ascii="宋体" w:hAnsi="宋体" w:cs="宋体" w:eastAsia="宋体"/>
          <w:sz w:val="44"/>
          <w:szCs w:val="44"/>
        </w:rPr>
        <w:t>于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宝丰县张八桥镇泓泰货场煤矸石回收再利用项目</w:t>
      </w:r>
      <w:r>
        <w:rPr>
          <w:rFonts w:ascii="宋体" w:hAnsi="宋体" w:cs="宋体" w:eastAsia="宋体"/>
          <w:sz w:val="44"/>
          <w:szCs w:val="44"/>
        </w:rPr>
        <w:t>环境影</w:t>
      </w:r>
      <w:r>
        <w:rPr>
          <w:rFonts w:ascii="宋体" w:hAnsi="宋体" w:cs="宋体"/>
          <w:sz w:val="44"/>
          <w:szCs w:val="44"/>
        </w:rPr>
        <w:t>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宝丰县张八桥镇泓泰货场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北诚羿环保工程有限公司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宝丰县张八桥镇泓泰货场煤矸石回收再利用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宝丰县张八桥镇泓泰货场煤矸石回收再利用项目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位于宝丰县张八桥镇孔庄村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利用原有的储煤仓库进行建设，外购煤矸石经过给料、洗选、脱水、压滤等工艺，最终获得产品及副产品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总投资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，其中环保投资为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，占总投资比例的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.5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</w:t>
      </w:r>
      <w:r>
        <w:rPr>
          <w:rFonts w:ascii="仿宋_GB2312" w:hAnsi="仿宋_GB2312" w:cs="仿宋_GB2312" w:eastAsia="仿宋_GB2312"/>
          <w:bCs/>
          <w:sz w:val="32"/>
          <w:szCs w:val="32"/>
        </w:rPr>
        <w:t>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营运期产生的大气污染源主要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 w:bidi="en-US"/>
        </w:rPr>
      </w:pP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给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料工序安装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覆膜式袋式除尘器，经处理后通过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15m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高的排气筒排放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物料卸料、车辆运输及转运转载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等产生的无组织废气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车间顶部安装喷干雾装置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且运营期间在封闭式厂房内进行，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产生的颗粒物经过车间阻隔和喷干雾降尘，确保满足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《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  <w:lang w:bidi="en-US"/>
          </w:rPr>
          <w:t>煤炭工业污染物排放标准》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bidi="en-US"/>
          </w:rPr>
          <w:t>(GB 20426—2006 )</w:t>
        </w:r>
      </w:hyperlink>
      <w:r>
        <w:rPr>
          <w:rFonts w:ascii="仿宋" w:hAnsi="仿宋" w:cs="仿宋" w:eastAsia="仿宋"/>
          <w:bCs/>
          <w:sz w:val="32"/>
          <w:szCs w:val="32"/>
          <w:lang w:bidi="en-US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iCs/>
          <w:sz w:val="32"/>
          <w:szCs w:val="32"/>
        </w:rPr>
        <w:t>项目产生的废水主要为生活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污水、洗车废水、洗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废水，生活污水新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座化粪池处理后，农田施用；洗车废水经沉淀池沉淀后循环利用，不外排；洗选废水经浓缩池及清水池处理后，循环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运营期噪声污染源主要为给料机、洗选机、振动筛及压滤机等，项目运营后经过厂房隔声、基础减振，确保项目各厂界噪声贡献值分别满足《工业企业厂界环境噪声排放标准》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项目排放的固废主要为一般固废和危险废物。其中一般固废集中收集后外售等综合利用；生活垃圾由环卫部门统一进行处理；危险废物经危废暂存间暂存后，交由有资质的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单位应当按照国务院环境保护行政主管部门规定的标准和程序，对配套建设的环</w:t>
      </w:r>
      <w:r>
        <w:rPr>
          <w:rFonts w:ascii="仿宋_GB2312" w:hAnsi="仿宋_GB2312" w:cs="仿宋_GB2312" w:eastAsia="仿宋_GB2312"/>
          <w:sz w:val="32"/>
          <w:szCs w:val="32"/>
        </w:rPr>
        <w:t>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.gov.cn/ywgz/fgbz/bz/bzwb/shjbh/swrwpfbz/200609/W0201112213819504337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11-08T00:4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