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397" w:right="-5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宝丰县城乡供水一体化西部供水片区一期前营水厂及管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环境影响报告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397" w:right="-5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告知承诺制审批申请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平宝环诺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[2022]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宝丰县水利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91410421MA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KYBW51F</w:t>
      </w:r>
      <w:r>
        <w:rPr>
          <w:rFonts w:ascii="仿宋_GB2312" w:hAnsi="仿宋_GB2312" w:cs="仿宋_GB2312" w:eastAsia="仿宋_GB2312"/>
          <w:sz w:val="32"/>
          <w:szCs w:val="32"/>
        </w:rPr>
        <w:t>）关于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宝丰县城乡供水一体化西部供水片区一期前营水厂及管网工程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的告知承诺制审批的申请收悉。该项目审批事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县政府门户</w:t>
      </w:r>
      <w:r>
        <w:rPr>
          <w:rFonts w:ascii="仿宋_GB2312" w:hAnsi="仿宋_GB2312" w:cs="仿宋_GB2312" w:eastAsia="仿宋_GB2312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》等规定，依据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及环评文件编制单位的承诺，我局原则同意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74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napToGrid w:val="false"/>
      <w:spacing w:lineRule="auto" w:line="408"/>
      <w:ind w:left="-113" w:right="-510" w:firstLine="510"/>
    </w:pPr>
    <w:rPr>
      <w:rFonts w:ascii="Calibri" w:hAnsi="Calibri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47Z</dcterms:created>
  <dc:creator>Administrator</dc:creator>
  <dc:description/>
  <dc:language>en-US</dc:language>
  <cp:lastModifiedBy>海魂衫</cp:lastModifiedBy>
  <cp:lastPrinted>2022-05-07T15:28:00Z</cp:lastPrinted>
  <dcterms:modified xsi:type="dcterms:W3CDTF">2022-11-23T0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95E0D0D3D4F8EBD7B9F456D8B6C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