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平顶山旭阳兴宇新材料有限公司延迟焦化中试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旭阳兴宇新材料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21MA44QJGF6K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平顶山旭阳兴宇新材料有限公司延迟焦化中试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5-07T15:28:00Z</cp:lastPrinted>
  <dcterms:modified xsi:type="dcterms:W3CDTF">2022-10-10T0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E32F6C804E478E06781B0CBE88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