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宝丰县永顺铝土有限公司年破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吨铝土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/>
      </w:pP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丰县永顺铝土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河南艺昴环保科技有限公司 </w:t>
      </w:r>
      <w:r>
        <w:rPr>
          <w:rFonts w:ascii="仿宋_GB2312" w:hAnsi="仿宋_GB2312" w:eastAsia="仿宋_GB2312"/>
          <w:sz w:val="32"/>
          <w:szCs w:val="32"/>
        </w:rPr>
        <w:t>编制的</w:t>
      </w:r>
      <w:r>
        <w:rPr>
          <w:rFonts w:ascii="仿宋_GB2312" w:hAnsi="仿宋_GB2312" w:eastAsia="仿宋_GB2312"/>
          <w:sz w:val="32"/>
          <w:szCs w:val="32"/>
          <w:u w:val="single"/>
        </w:rPr>
        <w:t>《宝丰县永顺铝土有限公司年破碎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万吨铝土建设项目环境影响报告表》</w:t>
      </w:r>
      <w:r>
        <w:rPr>
          <w:rFonts w:ascii="仿宋_GB2312" w:hAnsi="仿宋_GB2312" w:eastAsia="仿宋_GB2312"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性质：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宝丰县永顺铝土有限公司年破碎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万吨铝土建设项目位于平顶山市宝丰县大营镇李坪村，在宝丰县永顺铝土有限公司边庄铝粘土矿区范围内。项目占地约</w:t>
      </w:r>
      <w:r>
        <w:rPr>
          <w:rFonts w:eastAsia="仿宋_GB2312" w:ascii="仿宋_GB2312" w:hAnsi="仿宋_GB2312"/>
          <w:spacing w:val="-6"/>
          <w:sz w:val="32"/>
          <w:szCs w:val="32"/>
        </w:rPr>
        <w:t>19022</w:t>
      </w:r>
      <w:r>
        <w:rPr>
          <w:rFonts w:ascii="仿宋_GB2312" w:hAnsi="仿宋_GB2312" w:eastAsia="仿宋_GB2312"/>
          <w:spacing w:val="-6"/>
          <w:sz w:val="32"/>
          <w:szCs w:val="32"/>
        </w:rPr>
        <w:t>平方，主要建设破碎车间、成品库等，主要设备有颚式破碎机、输送带等。项目生产工艺流程：原料—粗破—细破—成品。项目建成后，年破碎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万吨铝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39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156" w:after="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三、你单位应在项目建成后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施工期及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期：严格落实《宝丰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大气污染防治攻坚战实施方案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大气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料堆存及装卸扬尘：项目物料均存放在密闭的仓库内并设置喷淋抑尘装置，保证全部运行后覆盖率能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每天定时进行洒水、降尘，并派专人负责每天进行清理、打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料、破碎粉尘：建设封闭的破碎车间；上料口进行半封闭并安装喷淋装置，设置集气装置收集上料粉尘；颚式破碎机在封闭的破碎车间全部置于地下并二次封闭，设置集气装置收集破碎粉尘，与上料粉尘一并引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袋式除尘器处理后通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高排气筒排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料输送、中转粉尘：传送带全封闭，并与各设备封闭连接；产品落料点设置软布袋连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输车辆起尘：对厂区地面进行平整硬化，派专人定时清扫路面并及时洒水，运输车辆不得超载并加盖篷布，限速行驶，在厂区出入口安装车辆冲洗装置，以降低车辆运输过程中产生的无组织粉尘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水环境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车辆冲洗废水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沉淀池收集沉淀后循环利用不外排；员工生活污水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化粪池处理后定期清掏用于周边农田施肥，综合利用不外排；初期雨水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3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初期雨水收集池收集沉淀后用于厂区洒水降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各机械设备在车间内通过隔声、减振措施及一定的距离衰减后，确保厂界噪声符合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固体废物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袋式除尘器收集粉尘：定期收集后外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垃圾：项目生活垃圾由厂内垃圾箱集中收集后，运至垃圾中转站，进行统一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Style17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eastAsia="宋体" w:cs="Calibri"/>
      <w:szCs w:val="21"/>
    </w:rPr>
  </w:style>
  <w:style w:type="character" w:styleId="2">
    <w:name w:val="正文首行缩进 2 字符"/>
    <w:qFormat/>
    <w:rPr>
      <w:rFonts w:ascii="Calibri" w:hAnsi="Calibri" w:eastAsia="宋体" w:cs="Calibri"/>
      <w:kern w:val="0"/>
      <w:szCs w:val="21"/>
    </w:rPr>
  </w:style>
  <w:style w:type="character" w:styleId="4">
    <w:name w:val="标题 4 字符"/>
    <w:qFormat/>
    <w:rPr>
      <w:rFonts w:ascii="Calibri" w:hAnsi="Calibri" w:eastAsia="宋体" w:cs="Calibri"/>
      <w:b/>
      <w:bCs/>
      <w:kern w:val="0"/>
      <w:sz w:val="24"/>
      <w:szCs w:val="24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before="100" w:after="120"/>
      <w:ind w:left="420" w:firstLine="420"/>
    </w:pPr>
    <w:rPr>
      <w:kern w:val="0"/>
    </w:rPr>
  </w:style>
  <w:style w:type="paragraph" w:styleId="2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1:00Z</dcterms:created>
  <dc:creator>sphzz</dc:creator>
  <dc:description/>
  <dc:language>en-US</dc:language>
  <cp:lastModifiedBy>海魂衫</cp:lastModifiedBy>
  <dcterms:modified xsi:type="dcterms:W3CDTF">2021-12-28T00:34:5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E42E69DC409997405A393F481118</vt:lpwstr>
  </property>
  <property fmtid="{D5CDD505-2E9C-101B-9397-08002B2CF9AE}" pid="3" name="KSOProductBuildVer">
    <vt:lpwstr>2052-11.1.0.11115</vt:lpwstr>
  </property>
</Properties>
</file>