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宝丰县佳业工贸有限公司固体废物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利用项目环境影响报告表的批复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autoSpaceDE w:val="false"/>
        <w:spacing w:lineRule="exact" w:line="520"/>
        <w:rPr/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丰县佳业工贸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河南艺昴环保科技有限公司 </w:t>
      </w:r>
      <w:r>
        <w:rPr>
          <w:rFonts w:ascii="仿宋_GB2312" w:hAnsi="仿宋_GB2312" w:eastAsia="仿宋_GB2312"/>
          <w:sz w:val="32"/>
          <w:szCs w:val="32"/>
        </w:rPr>
        <w:t>编制的</w:t>
      </w:r>
      <w:r>
        <w:rPr>
          <w:rFonts w:ascii="仿宋_GB2312" w:hAnsi="仿宋_GB2312" w:eastAsia="仿宋_GB2312"/>
          <w:sz w:val="32"/>
          <w:szCs w:val="32"/>
          <w:u w:val="single"/>
        </w:rPr>
        <w:t>《宝丰县佳业工贸有限公司固体废物综合利用项目环境影响报告表》</w:t>
      </w:r>
      <w:r>
        <w:rPr>
          <w:rFonts w:ascii="仿宋_GB2312" w:hAnsi="仿宋_GB2312" w:eastAsia="仿宋_GB2312"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autoSpaceDE w:val="false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性质：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建设内容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丰县佳业工贸有限公司固体废物综合利用项目，位于平顶山市宝丰县前营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国道石河桥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米。租用宝丰县前营乡集体企业厂房进行建设。项目占地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亩，建设有原料库、成品库、生产车间等，建成后年处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废石及建筑废弃物。项目生产工艺流程：原料（废石及建筑废物）—破碎—筛分—成品。主要设备：破碎机、振动筛、传送设备、并配备除尘设备等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万元，占总投资比例的</w:t>
      </w:r>
      <w:r>
        <w:rPr>
          <w:rFonts w:eastAsia="仿宋_GB2312" w:ascii="仿宋_GB2312" w:hAnsi="仿宋_GB2312"/>
          <w:sz w:val="32"/>
          <w:szCs w:val="32"/>
        </w:rPr>
        <w:t>46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20" w:before="156" w:after="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三、你单位应在项目建成后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autoSpaceDE w:val="false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autoSpaceDE w:val="false"/>
        <w:snapToGrid w:val="false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期：严格落实《宝丰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大气污染防治攻坚战实施方案》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00"/>
        <w:autoSpaceDE w:val="false"/>
        <w:snapToGrid w:val="false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营期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大气污染防治措施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料堆存及装卸扬尘：项目所有物料均存放在密闭的仓库内并设置喷干雾抑尘装置，保证全部运行后覆盖率能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每天定时进行洒水、降尘，并派专人负责每天进行清理、打扫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料、破碎、筛分粉尘：给料机在车间内二次封闭，并在上料口安装喷淋装置，设置密闭集尘罩将粉尘引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袋式除尘器处理；箱式破碎机在车间内二次封闭，设置集气装置将粉尘引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袋式除尘器处理后与上料粉尘一并通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高排气筒排放；振动筛在车间内二次封闭，设置集气装置将粉尘引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袋式除尘器处理后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高排气筒排放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料输送、中转粉尘：传送带全封闭，并与各设备封闭连接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输车辆起尘：对厂区道路进行平整硬化，派专门人员定时清扫路面并及时洒水，运输车辆不得超载并加盖篷布，限速行驶，在厂区出入口安装车辆冲洗装置，以降低车辆运输过程中产生的无组织粉尘对周围环境的影响。</w:t>
      </w:r>
    </w:p>
    <w:p>
      <w:pPr>
        <w:pStyle w:val="Normal"/>
        <w:autoSpaceDE w:val="false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水环境污染防治措施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车辆冲洗废水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沉淀池收集沉淀后循环利用不外排；员工生活污水依托厂区化粪池处理后定期清掏用于周边农田施肥，综合利用不外排；初期雨水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初期雨水收集池收集后用于厂区洒水降尘。</w:t>
      </w:r>
    </w:p>
    <w:p>
      <w:pPr>
        <w:pStyle w:val="Normal"/>
        <w:autoSpaceDE w:val="false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噪声污染防治措施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各机械设备在车间内通过隔声、减振措施及一定的距离衰减后，确保厂界噪声符合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类标准限值。</w:t>
      </w:r>
    </w:p>
    <w:p>
      <w:pPr>
        <w:pStyle w:val="Normal"/>
        <w:autoSpaceDE w:val="false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固体废物污染防治措施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袋式除尘器收集粉尘：定期收集后外售制砖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洗车废水沉淀池底泥：定期清掏外售制砖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垃圾：项目生活垃圾由厂内垃圾箱集中收集后，运至垃圾中转站，进行统一处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40" w:before="10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本批复自下达之日起五年内有效，如该项目逾期未开工建设，其该环境影响评价报告应按照审批权限重新上报审核。如建设项目的性质、规模、地点、采用的生产工艺或者防治污染、防止生态破坏的措施发生重大变动，你单位应当重新报批建设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如果今后国家或我省颁布新的标准，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按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八、项目在取得相关部门合法手续后方可开工建设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autoSpaceDE w:val="false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该项目由宝丰县环保局监察大队日常监督管理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经办：审批股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eastAsia="宋体" w:cs="Calibri"/>
      <w:szCs w:val="21"/>
    </w:rPr>
  </w:style>
  <w:style w:type="character" w:styleId="2">
    <w:name w:val="正文首行缩进 2 字符"/>
    <w:qFormat/>
    <w:rPr>
      <w:rFonts w:ascii="Calibri" w:hAnsi="Calibri" w:eastAsia="宋体" w:cs="Calibri"/>
      <w:kern w:val="0"/>
      <w:szCs w:val="21"/>
    </w:rPr>
  </w:style>
  <w:style w:type="character" w:styleId="4">
    <w:name w:val="标题 4 字符"/>
    <w:qFormat/>
    <w:rPr>
      <w:rFonts w:ascii="Calibri" w:hAnsi="Calibri" w:eastAsia="宋体" w:cs="Calibri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before="100" w:after="120"/>
      <w:ind w:left="420" w:firstLine="420"/>
    </w:pPr>
    <w:rPr>
      <w:kern w:val="0"/>
    </w:rPr>
  </w:style>
  <w:style w:type="paragraph" w:styleId="2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1:00Z</dcterms:created>
  <dc:creator>sphzz</dc:creator>
  <dc:description/>
  <dc:language>en-US</dc:language>
  <cp:lastModifiedBy>海魂衫</cp:lastModifiedBy>
  <dcterms:modified xsi:type="dcterms:W3CDTF">2021-08-03T07:02:1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720DD44334CD28F3A304A349664E5</vt:lpwstr>
  </property>
  <property fmtid="{D5CDD505-2E9C-101B-9397-08002B2CF9AE}" pid="3" name="KSOProductBuildVer">
    <vt:lpwstr>2052-11.1.0.10503</vt:lpwstr>
  </property>
</Properties>
</file>