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河南省恒晖新能源科技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吨石墨负极及特碳代加工项目环境影响报告表的批复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恒晖新能源科技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河南启新环保科技有限公司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河南省恒晖新能源科技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100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吨石墨负极及特碳代加工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河南省恒晖新能源科技有限公司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吨石墨负极及特碳代加工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</w:rPr>
        <w:t>宝丰县产业集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租赁宝新实业公司的</w:t>
      </w:r>
      <w:r>
        <w:rPr>
          <w:rFonts w:eastAsia="仿宋_GB2312" w:cs="仿宋_GB2312" w:ascii="仿宋_GB2312" w:hAnsi="仿宋_GB2312"/>
          <w:sz w:val="32"/>
          <w:szCs w:val="32"/>
        </w:rPr>
        <w:t>9#</w:t>
      </w:r>
      <w:r>
        <w:rPr>
          <w:rFonts w:ascii="仿宋_GB2312" w:hAnsi="仿宋_GB2312" w:cs="仿宋_GB2312" w:eastAsia="仿宋_GB2312"/>
          <w:sz w:val="32"/>
          <w:szCs w:val="32"/>
        </w:rPr>
        <w:t>厂房，项目总占地</w:t>
      </w:r>
      <w:r>
        <w:rPr>
          <w:rFonts w:eastAsia="仿宋_GB2312" w:cs="仿宋_GB2312" w:ascii="仿宋_GB2312" w:hAnsi="仿宋_GB2312"/>
          <w:sz w:val="32"/>
          <w:szCs w:val="32"/>
        </w:rPr>
        <w:t>5403</w:t>
      </w:r>
      <w:r>
        <w:rPr>
          <w:rFonts w:eastAsia="仿宋_GB2312" w:cs="仿宋_GB2312" w:ascii="仿宋_GB2312" w:hAnsi="仿宋_GB2312"/>
          <w:bCs/>
          <w:sz w:val="32"/>
          <w:szCs w:val="32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以石墨碎（各种焦类）为原材料通过粗破、超细粉破碎、整形、除磁除杂、混合、包装等工艺生产加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建成后可实现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cs="仿宋_GB2312" w:eastAsia="仿宋_GB2312"/>
          <w:bCs/>
          <w:sz w:val="32"/>
          <w:szCs w:val="32"/>
        </w:rPr>
        <w:t>吨石墨负极及特碳前驱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总投资 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35.2</w:t>
      </w:r>
      <w:r>
        <w:rPr>
          <w:rFonts w:ascii="仿宋_GB2312" w:hAnsi="仿宋_GB2312" w:cs="仿宋_GB2312" w:eastAsia="仿宋_GB2312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sz w:val="32"/>
          <w:szCs w:val="32"/>
        </w:rPr>
        <w:t>2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投料口投料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废气：设置集气装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+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除尘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；鄂破、复合破碎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废气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除尘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；辊压废气及出料废气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袋式除尘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；机械磨磨粉废气及出料废气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除尘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 xml:space="preserve">；整形机整形废气及出料废气、尾粉仓、整形物料集中收集仓： 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除尘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；上述环节产生废气经除尘器处理后最终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根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高排气筒进行排放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投料口投料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废气：设置集气装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+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除尘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；混合、振动筛产生废气及出料废气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除尘器；除磁产生废气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台覆膜滤筒除尘器；上述环节产生废气最终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根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5m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高排气筒进行排放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水环境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活污水：项目生活污水依托宝新实业公司厂院内现有化粪池，生活污水经化粪池处理后，最终排入宝丰县第二污水处理厂做进一步处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营运期间，生产设备在封闭的车间内通过隔声、减振措施及一定的距离衰减后，确保厂界噪声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污染防治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经分类垃圾桶收集后，交由环卫部门统一进行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不合格产品：经收集后回用于生产，综合利用不外排。</w:t>
      </w:r>
    </w:p>
    <w:p>
      <w:pPr>
        <w:pStyle w:val="Heading4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除尘器收集粉尘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：经收集后回用于生产，综合利用不外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排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磁过程中产生的铁：</w:t>
      </w:r>
      <w:r>
        <w:rPr>
          <w:rFonts w:ascii="仿宋_GB2312" w:hAnsi="仿宋_GB2312" w:cs="仿宋_GB2312" w:eastAsia="仿宋_GB2312"/>
          <w:bCs/>
          <w:sz w:val="32"/>
          <w:szCs w:val="32"/>
        </w:rPr>
        <w:t>可经收集暂存后直接外售。</w:t>
      </w:r>
    </w:p>
    <w:p>
      <w:pPr>
        <w:pStyle w:val="21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机油：要求企业将废机油收集后交由资质单位进行安全处置，严禁外排。</w:t>
      </w:r>
    </w:p>
    <w:p>
      <w:pPr>
        <w:pStyle w:val="21"/>
        <w:spacing w:lineRule="exact" w:line="520" w:before="0" w:after="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如果今后国家或我省颁布实施新标准，届时你单位应按新的排放标准执行。</w:t>
      </w:r>
    </w:p>
    <w:p>
      <w:pPr>
        <w:pStyle w:val="21"/>
        <w:spacing w:lineRule="exact" w:line="520" w:before="0" w:after="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九、该项目由宝丰县环保局监察大队日常监督管理。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6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1-07-09T01:17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72330748_embed</vt:lpwstr>
  </property>
</Properties>
</file>