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平顶山市信瑞达石墨制造有限公司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产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0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吨碳基材料碳化处理项目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的批复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202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4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信瑞达石墨制造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平顶山市润青环保科技有限公司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平顶山市信瑞达石墨制造有限公司年产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吨碳基材料碳化处理项目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环境影响报告表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顶山市信瑞达石墨制造有限公司年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吨碳基材料碳化处理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位于</w:t>
      </w:r>
      <w:r>
        <w:rPr>
          <w:rFonts w:ascii="仿宋_GB2312" w:hAnsi="仿宋_GB2312" w:cs="仿宋_GB2312" w:eastAsia="仿宋_GB2312"/>
          <w:sz w:val="32"/>
          <w:szCs w:val="32"/>
        </w:rPr>
        <w:t>宝丰县产业集聚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县韦特瑞铝合金铸造有限公司厂院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赁</w:t>
      </w:r>
      <w:r>
        <w:rPr>
          <w:rFonts w:ascii="仿宋_GB2312" w:hAnsi="仿宋_GB2312" w:cs="仿宋_GB2312" w:eastAsia="仿宋_GB2312"/>
          <w:sz w:val="32"/>
          <w:szCs w:val="32"/>
        </w:rPr>
        <w:t>韦特瑞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房，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eastAsia="仿宋_GB2312" w:cs="仿宋_GB2312" w:ascii="仿宋_GB2312" w:hAnsi="仿宋_GB2312"/>
          <w:bCs/>
          <w:sz w:val="32"/>
          <w:szCs w:val="32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，项目生产工艺主要为原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石墨块</w:t>
      </w:r>
      <w:r>
        <w:rPr>
          <w:rFonts w:ascii="仿宋_GB2312" w:hAnsi="仿宋_GB2312" w:cs="仿宋_GB2312" w:eastAsia="仿宋_GB2312"/>
          <w:bCs/>
          <w:sz w:val="32"/>
          <w:szCs w:val="32"/>
        </w:rPr>
        <w:t>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碳化</w:t>
      </w:r>
      <w:r>
        <w:rPr>
          <w:rFonts w:ascii="仿宋_GB2312" w:hAnsi="仿宋_GB2312" w:cs="仿宋_GB2312" w:eastAsia="仿宋_GB2312"/>
          <w:bCs/>
          <w:sz w:val="32"/>
          <w:szCs w:val="32"/>
        </w:rPr>
        <w:t>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碳化石墨块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建成后可实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处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吨碳基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总投资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1</w:t>
      </w:r>
      <w:r>
        <w:rPr>
          <w:rFonts w:ascii="仿宋_GB2312" w:hAnsi="仿宋_GB2312" w:cs="仿宋_GB2312" w:eastAsia="仿宋_GB2312"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snapToGrid w:val="false"/>
        <w:spacing w:lineRule="exact" w:line="500"/>
        <w:ind w:firstLine="64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宝丰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气污染防治攻坚战实施方案》要求以及环保相关要求，作好施工期大气污染防治，施工期间采取湿式作业、施工场地设置围挡、洒水抑尘、进出车辆冲洗、堆场覆盖、物料密闭运输等措施，降低对周围环境空气的影响，确保实现市政府下达的空气质量考核目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00"/>
        <w:snapToGrid w:val="false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营运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气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天然气燃料废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然气燃烧采用低氮燃烧，燃料废气经收集后经排气筒排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碳化废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碳化废气采用焚烧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捕焦油器处理。碳化废气经排气管道引至天然气碳化炉燃烧室，与天然气一起燃烧作为碳化炉热源，加热方式为间接加热，燃烧后的废气最终经风冷后进入电捕焦油器做进一步处理，处理达标后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气筒排放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水环境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污水：生活污水依托韦特瑞公司厂院内现有化粪池处理后，最终排入集聚区污水处理厂做进一步处理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营运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设备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闭的</w:t>
      </w:r>
      <w:r>
        <w:rPr>
          <w:rFonts w:ascii="仿宋_GB2312" w:hAnsi="仿宋_GB2312" w:cs="仿宋_GB2312" w:eastAsia="仿宋_GB2312"/>
          <w:sz w:val="32"/>
          <w:szCs w:val="32"/>
        </w:rPr>
        <w:t>车间内通过隔声、减振措施及一定的距离衰减后，确保厂界噪声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限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分类垃圾桶收集后，交由环卫部门统一进行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不合格产品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收集后定期外售给本项目的上游企业，经破碎处理后用做生产原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22"/>
        <w:spacing w:lineRule="exact" w:line="52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油</w:t>
      </w:r>
      <w:r>
        <w:rPr>
          <w:rFonts w:ascii="仿宋_GB2312" w:hAnsi="仿宋_GB2312" w:cs="仿宋_GB2312" w:eastAsia="仿宋_GB2312"/>
          <w:sz w:val="32"/>
          <w:szCs w:val="32"/>
        </w:rPr>
        <w:t>：要求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</w:t>
      </w:r>
      <w:r>
        <w:rPr>
          <w:rFonts w:ascii="仿宋_GB2312" w:hAnsi="仿宋_GB2312" w:cs="仿宋_GB2312" w:eastAsia="仿宋_GB2312"/>
          <w:sz w:val="32"/>
          <w:szCs w:val="32"/>
        </w:rPr>
        <w:t>集后交由资质单位进行安全处置，严禁外排。</w:t>
      </w:r>
    </w:p>
    <w:p>
      <w:pPr>
        <w:pStyle w:val="22"/>
        <w:spacing w:lineRule="exact" w:line="520" w:before="0" w:after="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如果今后国家或我省颁布实施新标准，届时你单位应按新的排放标准执行。制定严格的应急预案，定期进行应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急演练，确保事故发生时能够有效减少物资损失和人员伤亡。</w:t>
      </w:r>
    </w:p>
    <w:p>
      <w:pPr>
        <w:pStyle w:val="22"/>
        <w:spacing w:lineRule="exact" w:line="52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本批复有效期为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如该项目逾期未开工建设，其该环境影响评价报告应按照审批权限重新上报审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七、项目在取得相关部门合法手续后方可开工建设。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八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九、该项目由宝丰县环保局监察大队日常监督管理。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snapToGrid w:val="true"/>
      <w:ind w:firstLine="420"/>
    </w:pPr>
    <w:rPr>
      <w:rFonts w:eastAsia="宋体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6T10:26:00Z</cp:lastPrinted>
  <dcterms:modified xsi:type="dcterms:W3CDTF">2021-05-21T02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336D5F9C4BA6BCAD96E23E114FC0</vt:lpwstr>
  </property>
  <property fmtid="{D5CDD505-2E9C-101B-9397-08002B2CF9AE}" pid="3" name="KSOProductBuildVer">
    <vt:lpwstr>2052-11.1.0.10495</vt:lpwstr>
  </property>
</Properties>
</file>