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华夏碧水环保科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宝丰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)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加工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500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套环保设备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华夏碧水环保科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宝丰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你单位报送的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eastAsia="zh-CN"/>
        </w:rPr>
        <w:t>河南客人科技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编制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《华夏碧水环保科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宝丰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有限公司年加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>套环保设备建设项目环境影响报告表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一、项目性质：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  <w:lang w:eastAsia="zh-CN"/>
        </w:rPr>
        <w:t>新建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single"/>
        </w:rPr>
        <w:t xml:space="preserve">项目  </w:t>
      </w:r>
      <w:r>
        <w:rPr>
          <w:rFonts w:ascii="仿宋_GB2312" w:hAnsi="仿宋_GB2312" w:cs="仿宋_GB2312" w:eastAsia="仿宋_GB2312"/>
          <w:b w:val="false"/>
          <w:bCs/>
          <w:spacing w:val="-12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华夏碧水环保科技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宝丰县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有限公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加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套环保设备建设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位于宝丰县产业集聚区宝新宝隆产业园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厂房，项目占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984m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内容主要为包括主体工程、辅助工程、公用工程和环保工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82"/>
        <w:textAlignment w:val="auto"/>
        <w:rPr>
          <w:rFonts w:ascii="仿宋_GB2312" w:hAnsi="仿宋_GB2312" w:eastAsia="宋体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工艺流程为：原料——切割——抛丸——焊接——组装——喷涂——调试——成品，主要设备有：卷板机、剪板机、折弯机、自动埋弧焊机、数控车床、切割机、电焊机、抛丸机、抛光机、喷涂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8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总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其中环保投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元，占总投资比例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7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三、你单位应在项目建成后</w:t>
      </w: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u w:val="none"/>
        </w:rPr>
        <w:t>30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u w:val="none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项目建设中要严格执行环保“三同时”制度，认真落实环评提出的污染防治建议，并落实相应环保投资。确保施工期和营运期各类污染物达标排放或得到妥善处理。建设单位在项目运营期间应做好以下工作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施工期：严格落实《宝丰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大气污染防治攻坚战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个实施方案的通知》要求以及环保相关要求，作好施工期大气污染防治，施工期间采取湿式作业、施工场地设置围挡、洒水抑尘、进出车辆冲洗、堆场覆盖、物料密闭运输等措施，降低对周围环境空气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营运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营运期项目废弃主要为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抛丸废气，经“密闭集气管道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袋式除尘器”处理后，确保抛丸废气颗粒物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级标准要求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喷漆废气，经“干式过滤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UV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光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活性炭吸附装置”处理后，确保喷漆废气各污染物满足《工业涂装工序挥发性有机物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DB41/1951-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相关要求限值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产生的废水主要为生活污水。生活污水依托园区现有化粪池处理后，确保达到《污水综合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8978-19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三级标准，并满足污水处理厂进水水质要求后，排入市政污水管网，经城市污水处理厂进一步处理达标后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8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营运期噪声主要来源于生产设备运转过程中产生的噪声，经采取基础减振和距离衰减后，确保运营期间项目各厂界噪声贡献值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项目的固体废物主要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生活垃圾、焊渣、焊条等一般固体废物以及漆渣、废过滤棉、废活性炭等危险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职工生活垃圾和除尘器收集的粉尘（一般固体废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项目区内设置垃圾分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集中收集后，交由环卫部门统一处置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焊渣、焊条等一般固废：统一收集后外售综合利用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漆渣、废过滤棉、废活性炭等危险废物：收集暂存后定期交由有资质单位处置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如果今后国家或我省颁布实施新标准，届时你单位应按新的排放标准执行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制定严格的应急预案，定期进行应</w:t>
      </w: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  <w:lang w:eastAsia="zh-CN"/>
        </w:rPr>
        <w:t>急演练，确保事故发生时能够有效减少物资损失和人员伤亡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本批复有效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如该项目逾期未开工建设，其该环境影响评价报告应按照审批权限重新上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七、项目在取得相关部门合法手续后方可开工建设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八、项目在建设过程中，必须严格按照国家有关建设项目环保管理规定，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九、该项目由宝丰县环保局监察大队日常监督管理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办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审批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9T09:43:00Z</cp:lastPrinted>
  <dcterms:modified xsi:type="dcterms:W3CDTF">2021-03-24T02:15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D8B0A3974A5597F6E5E0A2FB0362</vt:lpwstr>
  </property>
  <property fmtid="{D5CDD505-2E9C-101B-9397-08002B2CF9AE}" pid="3" name="KSOProductBuildVer">
    <vt:lpwstr>2052-11.1.0.10314</vt:lpwstr>
  </property>
</Properties>
</file>