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平顶山达森商贸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根水泥管项目环境影响报告表的批复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达森商贸有限公司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河南省欣耀盈环保科技有限公司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平顶山达森商贸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根水泥管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2"/>
          <w:szCs w:val="32"/>
          <w:u w:val="single"/>
        </w:rPr>
        <w:t>新建项目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达森商贸有限公司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根水泥管项目位于平顶山市宝丰县李庄乡李庄村，该项目占地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，建设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根水泥管项目，总建筑面积约</w:t>
      </w:r>
      <w:r>
        <w:rPr>
          <w:rFonts w:eastAsia="仿宋_GB2312" w:cs="仿宋_GB2312" w:ascii="仿宋_GB2312" w:hAnsi="仿宋_GB2312"/>
          <w:bCs/>
          <w:sz w:val="32"/>
          <w:szCs w:val="32"/>
        </w:rPr>
        <w:t>8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包括生产车间、原料库、产品库。生产工艺流程：外购原料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破碎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二次破碎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筛分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粉碎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水洗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搅拌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浇筑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离心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自然养护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成品。主要生产设备有：破碎机、筛分设备、水洗设备、圆锥破、粉碎机、搅拌机、离心机、除尘器等配套环保设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29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spacing w:lineRule="exact" w:line="4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shd w:fill="FFFFFF" w:val="clear"/>
        </w:rPr>
        <w:t>宝丰县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大气、水、土壤污染防</w:t>
      </w:r>
      <w:r>
        <w:rPr>
          <w:rFonts w:ascii="仿宋_GB2312" w:hAnsi="仿宋_GB2312" w:cs="仿宋_GB2312" w:eastAsia="仿宋_GB2312"/>
          <w:sz w:val="32"/>
          <w:szCs w:val="32"/>
        </w:rPr>
        <w:t>治攻坚战实施方案的通知》要求以及环保相关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大气污染物主要为给料机上料口、破碎和筛分粉尘，水泥入筒仓过程中产生的粉尘，制管工序搅拌过程中产生的粉尘以及运输车辆动力起尘。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鹅卵石加工在上料、破碎和筛分过程以会产生粉尘，项目上料配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除尘器，鄂破、圆锥破碎机、振动筛及制砂机配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除尘器</w:t>
      </w:r>
      <w:r>
        <w:rPr>
          <w:rFonts w:eastAsia="仿宋_GB2312" w:cs="仿宋_GB2312" w:ascii="仿宋_GB2312" w:hAnsi="仿宋_GB2312"/>
          <w:bCs/>
          <w:sz w:val="32"/>
          <w:szCs w:val="32"/>
        </w:rPr>
        <w:t>+15m</w:t>
      </w:r>
      <w:r>
        <w:rPr>
          <w:rFonts w:ascii="仿宋_GB2312" w:hAnsi="仿宋_GB2312" w:cs="仿宋_GB2312" w:eastAsia="仿宋_GB2312"/>
          <w:bCs/>
          <w:sz w:val="32"/>
          <w:szCs w:val="32"/>
        </w:rPr>
        <w:t>高排气筒排放，确保污染物排放浓度、排放速率均能够满足《水泥工业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41 1953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要求。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的水泥采用粉料筒仓储存，筒仓配备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仓顶袋式除尘器。粉料仓在经过仓顶除尘器后，确保粉尘排放浓度可满足《水泥工业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41 1953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要求。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搅拌过程会产生搅拌粉尘，粉尘经除尘器处理以后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</w:rPr>
        <w:t>高排气筒排放，确保排放浓度以及排放速率可满足《水泥工业大气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41 1953—202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要求。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污染防治措施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污水：生活污水排入化粪池处理，处理后用于周边农田灌溉。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产废水：生产过程中产生的废水主要为车辆冲洗废水和洗砂废水，车辆冲洗废水经沉淀池沉淀后回用，洗砂废水经沉淀罐沉淀后，回用于生产，不外排。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防治措施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后</w:t>
      </w:r>
      <w:r>
        <w:rPr>
          <w:rFonts w:ascii="仿宋_GB2312" w:hAnsi="仿宋_GB2312" w:cs="仿宋_GB2312" w:eastAsia="仿宋_GB2312"/>
          <w:bCs/>
          <w:sz w:val="32"/>
          <w:szCs w:val="32"/>
        </w:rPr>
        <w:t>设备噪声通过采取隔声、减振以及距离衰减等措施，同时加强管理，合理安排生产时间，限制车速等措施后，确保</w:t>
      </w:r>
      <w:r>
        <w:rPr>
          <w:rFonts w:ascii="仿宋_GB2312" w:hAnsi="仿宋_GB2312" w:cs="仿宋_GB2312" w:eastAsia="仿宋_GB2312"/>
          <w:sz w:val="32"/>
          <w:szCs w:val="32"/>
        </w:rPr>
        <w:t>厂界噪声昼夜均可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的排放要求，达标排放。</w:t>
      </w:r>
    </w:p>
    <w:p>
      <w:pPr>
        <w:pStyle w:val="00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防治措施</w:t>
      </w:r>
    </w:p>
    <w:p>
      <w:pPr>
        <w:pStyle w:val="2"/>
        <w:spacing w:lineRule="exact" w:line="4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</w:t>
      </w:r>
      <w:r>
        <w:rPr>
          <w:rFonts w:ascii="仿宋_GB2312" w:hAnsi="仿宋_GB2312" w:cs="仿宋_GB2312" w:eastAsia="仿宋_GB2312"/>
          <w:sz w:val="32"/>
          <w:szCs w:val="32"/>
        </w:rPr>
        <w:t>生活垃圾由厂内垃圾筒分类收集后，交由当地环卫部门统一进行处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工业固废全部综合利用或合理处置，不外排。</w:t>
      </w:r>
    </w:p>
    <w:p>
      <w:pPr>
        <w:pStyle w:val="2"/>
        <w:spacing w:lineRule="exact" w:line="46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。</w:t>
      </w:r>
    </w:p>
    <w:p>
      <w:pPr>
        <w:pStyle w:val="2"/>
        <w:spacing w:lineRule="exact" w:line="46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65" w:leader="none"/>
        </w:tabs>
        <w:spacing w:lineRule="exact" w:line="4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65" w:leader="none"/>
        </w:tabs>
        <w:spacing w:lineRule="exact" w:line="4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46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8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7T10:01:00Z</cp:lastPrinted>
  <dcterms:modified xsi:type="dcterms:W3CDTF">2021-03-29T04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8D90EE014949AF9A5522021319C8</vt:lpwstr>
  </property>
  <property fmtid="{D5CDD505-2E9C-101B-9397-08002B2CF9AE}" pid="3" name="KSOProductBuildVer">
    <vt:lpwstr>2052-11.1.0.10356</vt:lpwstr>
  </property>
</Properties>
</file>