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河南强润物流有限公司工业废物循环再利用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河南强润物流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你单位报送的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河南省欣耀盈环保科技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编制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河南强润物流有限公司工业废物循环再利用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环境影响报告表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一、项目性质：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项目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河南强润物流有限公司工业废物循环再利用项目为新建项目，位于宝丰县机务段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3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内容主要为包括主体工程、辅助工程、公用工程和环保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8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工艺流程为：收集周边洗煤厂煤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烘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成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销售，主要设备有：天然气储罐、喂料机、干燥机、皮带输送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8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占总投资比例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9.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三、你单位应在项目建成后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施工期：严格落实《宝丰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大气污染防治攻坚战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个实施方案的通知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营运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营运期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废气主要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烘干废气，经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低氮燃烧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旋风除尘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湿式电除尘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处理后，确保烘干废气各污染物排放浓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满足《河南省生态环境厅关于印发河南省工业大气污染防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专项方案的通知》（豫环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8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（工业炉窑污染治理方案）相关标准（颗粒物的排放浓度不高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排放浓度不高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排放浓度不高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生的废水主要为生活污水和车辆冲洗废水。车辆冲洗废水经一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淀池沉淀后，循环使用，不外排；生活污水经厂区现有化粪池处理后，确保达到《污水综合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8978-19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三级标准，并满足污水处理厂进水水质要求后，排入市政污水管网，经城市污水处理厂进一步处理达标后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营运期噪声主要来源于生产期间干燥机、喂料机、风机等设备运转过程中产生的噪声，经采取基础减振和距离衰减后，确保运营期间项目东侧、西侧厂界噪声贡献值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标准要求；南侧、北侧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的固体废物主要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职工生活垃圾和除尘器收集的粉尘（一般固体废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项目区内设置垃圾分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集中收集后，交由环卫部门统一处置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除尘器收集粉尘：除尘器收集粉尘作为成品外售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如果今后国家或我省颁布实施新标准，届时你单位应按新的排放标准执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制定严格的应急预案，定期进行应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急演练，确保事故发生时能够有效减少物资损失和人员伤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九、该项目由宝丰县环保局监察大队日常监督管理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审批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汗青</cp:lastModifiedBy>
  <cp:lastPrinted>2019-11-29T09:43:00Z</cp:lastPrinted>
  <dcterms:modified xsi:type="dcterms:W3CDTF">2021-02-05T03:21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