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zh-CN"/>
        </w:rPr>
        <w:t>平顶山市恒翔新型建材有限公司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zh-CN"/>
        </w:rPr>
        <w:t>年筛选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zh-CN"/>
        </w:rPr>
        <w:t>5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zh-CN"/>
        </w:rPr>
        <w:t>万吨废弃煤矸石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告表的批复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sz w:val="32"/>
          <w:szCs w:val="32"/>
        </w:rPr>
        <w:t>[202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zh-CN"/>
        </w:rPr>
        <w:t>平顶山市恒翔新型建材有限公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>山东悦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zh-CN"/>
        </w:rPr>
        <w:t>环保科技有限公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编制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u w:val="single"/>
          <w:lang w:val="zh-CN"/>
        </w:rPr>
        <w:t>平顶山市恒翔新型建材有限公司年筛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u w:val="single"/>
          <w:lang w:val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u w:val="single"/>
          <w:lang w:val="zh-CN"/>
        </w:rPr>
        <w:t>万吨废弃煤矸石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>环境影响报告表》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b w:val="false"/>
          <w:bCs w:val="false"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12"/>
          <w:sz w:val="30"/>
          <w:szCs w:val="30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 w:val="false"/>
          <w:bCs w:val="false"/>
          <w:spacing w:val="-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二、主要建设内容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zh-CN"/>
        </w:rPr>
        <w:t>平顶山市恒翔新型建材有限公司年筛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zh-CN"/>
        </w:rPr>
        <w:t>万吨废弃煤矸石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位于宝丰县闹店镇户口村平顶山市恒翔新型建材有限公司院内，利用现有闲置空地，新建年筛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万吨废弃煤矸石项目。工艺流程：外购煤矸石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给料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筛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破碎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洗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脱水，主要设备：破碎机、筛分机、压滤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总投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万元，其中环保投资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万元，占总投资比例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5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</w:rPr>
        <w:t>施工期：严格落实《宝丰县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</w:rPr>
        <w:t>年大气污染防治攻坚战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</w:rPr>
        <w:t>个实施方案的通知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营运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原料卸料和成品堆存扬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座封闭式原料仓库，原料堆放区、生产区、成品区安装喷雾装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使喷雾覆盖原料堆放仓库及进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破碎、筛分工序产生粉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鄂式破碎机和筛分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上方设置密闭集气罩通过引风机以负压形式引入袋式除尘器（风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8000m³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，经袋式除尘器处理后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高排气筒排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经袋式除尘器处理后粉尘排放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排放浓度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满足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《砖瓦工业大气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GB 29620-20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中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标准限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车辆运输扬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zh-TW" w:bidi="zh-TW"/>
        </w:rPr>
        <w:t>配备专人对厂区及入厂道路定期清扫，防止积尘，加强道路洒水降尘，以降低扬尘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Style w:val="Style13"/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项目废水环节包括生活污水、生产废水、车辆冲洗废水。其中生产废水主要煤矸石洗选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生活污水主要为员工日常生活用水经化粪池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5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处理后，定期由附近农民拉走施肥，不外排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车辆进出厂设置车辆冲洗装置，冲洗废水经沉淀后用于厂区道路洒水不外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煤矸石清洗废水经污泥浓缩池和循环水池处理后回用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项目噪声主要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鄂式破碎机、筛分机、空压机、风机等运行产生的噪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项目选用国内外技术先进的低噪声设备，并合理布置在封闭的钢结构厂房内，设备安装减震垫及四周设置减震沟；同时加强各设备的维护，加强车辆进出管理，禁止鸣笛，限制车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落实上述噪声防治措施后，项目各厂界噪声均可达到《工业企业厂界环境噪声排放标准》 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GB12348-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类标准要求、龙门口村满足《声环境质量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GB30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固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right="0" w:firstLine="48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固废主要为职工生活垃圾，车辆冲洗沉淀池沉淀的泥沙；除尘器收集的粉尘；经板框压滤机压滤后的底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right="0" w:firstLine="48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除尘器收集的颗粒物：原料破碎及筛分工序收集的颗粒物回用于煤矸石烧结砖生产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right="0" w:firstLine="48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车辆冲洗沉淀池沉渣：车辆冲洗沉淀池在车辆冲洗会产沉渣，收集后可用作道路低洼处垫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right="0" w:firstLine="48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污泥浓缩池底部的煤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：污泥浓缩池浓缩后底部煤泥经板框压滤机压滤后外售给型煤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right="0" w:firstLine="48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生活垃圾集中收集后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定期转运垃圾中转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right="0" w:firstLine="48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危险废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</w:rPr>
        <w:t>项目在生产过程中产生的废机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集中收集暂存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定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交由有资质的单位进行处置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五、如果今后国家或我省颁布实施新标准，届时你单位应按新的排放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执行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制定严格的应急预案，定期进行应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0"/>
          <w:szCs w:val="30"/>
          <w:lang w:eastAsia="zh-CN"/>
        </w:rPr>
        <w:t>急演练，确保事故发生时能够有效减少物资损失和人员伤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六、本批复有效期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，如该项目逾期未开工建设，其该环境影响评价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七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九、该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经办：审批股                     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bidi w:val="0"/>
        <w:spacing w:lineRule="exact" w:line="48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4">
    <w:name w:val="中文报告书样式"/>
    <w:basedOn w:val="Normal"/>
    <w:qFormat/>
    <w:pPr>
      <w:spacing w:lineRule="atLeast" w:line="480"/>
      <w:ind w:firstLine="482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5">
    <w:name w:val="书"/>
    <w:basedOn w:val="Normal"/>
    <w:qFormat/>
    <w:pPr>
      <w:spacing w:lineRule="exact" w:line="520"/>
    </w:pPr>
    <w:rPr>
      <w:rFonts w:ascii="楷体_GB2312;楷体" w:hAnsi="楷体_GB2312;楷体" w:eastAsia="楷体_GB2312;楷体" w:cs="Times New Roman"/>
      <w:b/>
      <w:sz w:val="28"/>
      <w:szCs w:val="24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6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汗青</cp:lastModifiedBy>
  <cp:lastPrinted>2020-03-20T09:18:00Z</cp:lastPrinted>
  <dcterms:modified xsi:type="dcterms:W3CDTF">2021-02-05T03:2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