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平顶山市绿宝蔬菜培育研发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豆制品加工建设项目环境影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平顶山市绿宝蔬菜培育研发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单位报送的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河南省欣耀盈环保科技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平顶山市绿宝蔬菜培育研发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豆制品加工建设项目环境影响报告表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一、项目性质：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项目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顶山市绿宝蔬菜培育研发有限公司豆制品加工建设项目，位于宝丰县张八桥镇山张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2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设内容主要为包括主体工程、辅助工程、公用工程和环保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生产车间为两栋：北侧为豆腐、豆皮等豆制品豆制品自动生产车间，内设置主要有豆腐生产线、豆皮生产线、素鸡生产线、晾豆腐架、原料库、冷库等；南侧为豆芽生产车间，内置主要有淋水线、孵化桶、滚筒绿豆清洗机、黄豆清洗机、高频振动筛、冷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占总投资比例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.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三、你单位应在项目建成后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施工期：严格落实《宝丰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大气污染防治攻坚战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个实施方案的通知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营运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运期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废气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天然气锅炉燃烧废气，经安装低氮燃烧器后，确保天然气锅炉燃烧废气排放浓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满足《河南省生态环境厅关于印发河南省工业大气污染防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专项方案的通知》（豫环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8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号）中烟尘、二氧化硫、氮氧化物排放浓度分别不高于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毫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立方米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污水站废气主要为污水处理单元及污泥处理处置单元产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。工程废气产生的主要部位为调节池。项目采用地埋一体化污水处理站，主要采取在污水站周边定期喷洒除臭剂，种植绿色植物等措施将污水处理站废气对周围环境的影响减至最小，确保满足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二级标准中有关限值（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硫化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6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生产过程产生的废水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绿豆、黄豆浸泡废水、豆子孵化过程中的淋洗废水、豆芽清洗废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面清洗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废水进入厂区地埋一体化污水处理站进行处理，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氧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接触氧化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砂滤工艺</w:t>
      </w:r>
      <w:r>
        <w:rPr>
          <w:rFonts w:ascii="仿宋_GB2312" w:hAnsi="仿宋_GB2312" w:cs="仿宋_GB2312" w:eastAsia="仿宋_GB2312"/>
          <w:sz w:val="32"/>
          <w:szCs w:val="32"/>
        </w:rPr>
        <w:t>对废水进行处理，确保出水水质符合《城市污水再生利用城市杂用水水质》（</w:t>
      </w:r>
      <w:r>
        <w:rPr>
          <w:rFonts w:eastAsia="仿宋_GB2312" w:cs="仿宋_GB2312" w:ascii="仿宋_GB2312" w:hAnsi="仿宋_GB2312"/>
          <w:sz w:val="32"/>
          <w:szCs w:val="32"/>
        </w:rPr>
        <w:t>GB/T18920-2002</w:t>
      </w:r>
      <w:r>
        <w:rPr>
          <w:rFonts w:ascii="仿宋_GB2312" w:hAnsi="仿宋_GB2312" w:cs="仿宋_GB2312" w:eastAsia="仿宋_GB2312"/>
          <w:sz w:val="32"/>
          <w:szCs w:val="32"/>
        </w:rPr>
        <w:t>）标准限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农田灌溉水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旱作物标准限值</w:t>
      </w:r>
      <w:r>
        <w:rPr>
          <w:rFonts w:ascii="仿宋_GB2312" w:hAnsi="仿宋_GB2312" w:cs="仿宋_GB2312" w:eastAsia="仿宋_GB2312"/>
          <w:sz w:val="32"/>
          <w:szCs w:val="32"/>
        </w:rPr>
        <w:t>，随后由罐车定期抽运至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溉</w:t>
      </w:r>
      <w:r>
        <w:rPr>
          <w:rFonts w:ascii="仿宋_GB2312" w:hAnsi="仿宋_GB2312" w:cs="仿宋_GB2312" w:eastAsia="仿宋_GB2312"/>
          <w:sz w:val="32"/>
          <w:szCs w:val="32"/>
        </w:rPr>
        <w:t>、道路洒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噪声</w:t>
      </w:r>
      <w:r>
        <w:rPr>
          <w:rFonts w:ascii="仿宋_GB2312" w:hAnsi="仿宋_GB2312" w:cs="仿宋_GB2312" w:eastAsia="仿宋_GB2312"/>
          <w:sz w:val="32"/>
          <w:szCs w:val="32"/>
        </w:rPr>
        <w:t>主要来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磨糊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心浆渣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心浆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动筛</w:t>
      </w:r>
      <w:r>
        <w:rPr>
          <w:rFonts w:ascii="仿宋_GB2312" w:hAnsi="仿宋_GB2312" w:cs="仿宋_GB2312" w:eastAsia="仿宋_GB2312"/>
          <w:sz w:val="32"/>
          <w:szCs w:val="32"/>
        </w:rPr>
        <w:t>等设备运行产生的噪声。为降低其噪声对周围环境的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隔声、减振以及距离衰减等措施，同时加强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合理布置，</w:t>
      </w:r>
      <w:r>
        <w:rPr>
          <w:rFonts w:ascii="仿宋_GB2312" w:hAnsi="仿宋_GB2312" w:cs="仿宋_GB2312" w:eastAsia="仿宋_GB2312"/>
          <w:sz w:val="32"/>
          <w:szCs w:val="32"/>
        </w:rPr>
        <w:t>合理安排生产时间等措施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四周</w:t>
      </w:r>
      <w:r>
        <w:rPr>
          <w:rFonts w:ascii="仿宋_GB2312" w:hAnsi="仿宋_GB2312" w:cs="仿宋_GB2312" w:eastAsia="仿宋_GB2312"/>
          <w:sz w:val="32"/>
          <w:szCs w:val="32"/>
        </w:rPr>
        <w:t>厂界噪声均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（昼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）的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的固体废物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污水处理站污泥、不合格大豆、豆芽脱落的外皮、不合格产品、豆渣、包装袋及生活垃圾，均属于一般固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收集箱，垃圾分类收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定期由环卫部门运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豆渣、豆芽脱落的外皮：统一收集后暂存于豆渣间储存，每天由养殖场运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合格产品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收集后暂存于厂区内一般工业固废暂存间，定期出售于饲料生产厂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污水处理站污泥：收集后至于污泥暂存池，及时外运至垃圾中转站，由环卫部门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包装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原料黄豆、绿豆包装袋由供应商回收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如果今后国家或我省颁布实施新标准，届时你单位应按新的排放标准执行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制定严格的应急预案，定期进行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急演练，确保事故发生时能够有效减少物资损失和人员伤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九、该项目由宝丰县环保局监察大队日常监督管理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审批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汗青</cp:lastModifiedBy>
  <cp:lastPrinted>2021-01-26T10:26:00Z</cp:lastPrinted>
  <dcterms:modified xsi:type="dcterms:W3CDTF">2021-01-26T02:3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